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施設の概要（最終処分場）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0"/>
        <w:gridCol w:w="4757"/>
      </w:tblGrid>
      <w:tr>
        <w:trPr>
          <w:trHeight w:val="91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最終処分場の種類及び名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FF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FF0000"/>
                <w:kern w:val="2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設置場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設置年月日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許可年月日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最終処分場の許可番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廃棄物の種類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最終処分場の写真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3"/>
        <w:gridCol w:w="3100"/>
        <w:gridCol w:w="1064"/>
        <w:gridCol w:w="2617"/>
      </w:tblGrid>
      <w:tr>
        <w:trPr>
          <w:trHeight w:val="5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施　　　設　　　名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施　　設　　名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4770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true"/>
              <w:ind w:left="842" w:hanging="842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撮影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　注意事項</w:t>
      </w:r>
    </w:p>
    <w:p>
      <w:pPr>
        <w:pStyle w:val="Normal"/>
        <w:rPr/>
      </w:pPr>
      <w:r>
        <w:rPr/>
        <w:t>　・最終処分場の遠景・近景が写るように撮影すること。また、撮影日を付記すること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</w:rPr>
      <w:t>（日本産業規格  Ａ列４番）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0:00Z</dcterms:created>
  <dc:creator/>
  <dc:description/>
  <cp:keywords/>
  <dc:language>en-US</dc:language>
  <cp:lastModifiedBy/>
  <dcterms:modified xsi:type="dcterms:W3CDTF">2021-04-28T06:10:00Z</dcterms:modified>
  <cp:revision>1</cp:revision>
  <dc:subject/>
  <dc:title/>
</cp:coreProperties>
</file>