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2"/>
        </w:rPr>
        <w:t>様式第５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663"/>
      </w:tblGrid>
      <w:tr>
        <w:trPr>
          <w:trHeight w:val="12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医療機関の名称及び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標ぼうしている診療科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最も得意とするもの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した身体障害の種類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身体障害者福祉法第１５条第１項の規定による指定医師として指定を受け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いるが，上記のとおり辞退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32:00Z</dcterms:created>
  <dc:creator/>
  <dc:description/>
  <cp:keywords/>
  <dc:language>en-US</dc:language>
  <cp:lastModifiedBy/>
  <dcterms:modified xsi:type="dcterms:W3CDTF">2023-09-04T00:32:00Z</dcterms:modified>
  <cp:revision>1</cp:revision>
  <dc:subject/>
  <dc:title/>
</cp:coreProperties>
</file>