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87577388"/>
            <w:bookmarkStart w:id="1" w:name="__Fieldmark__0_418757738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87577388"/>
            <w:bookmarkStart w:id="3" w:name="__Fieldmark__1_418757738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187577388"/>
            <w:bookmarkStart w:id="5" w:name="__Fieldmark__2_418757738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187577388"/>
            <w:bookmarkStart w:id="7" w:name="__Fieldmark__3_41875773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87577388"/>
            <w:bookmarkStart w:id="9" w:name="__Fieldmark__4_41875773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87577388"/>
            <w:bookmarkStart w:id="11" w:name="__Fieldmark__5_41875773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87577388"/>
            <w:bookmarkStart w:id="13" w:name="__Fieldmark__6_41875773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避難行動要支援者名簿に関する条例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宮岡 沙智</cp:lastModifiedBy>
  <dcterms:modified xsi:type="dcterms:W3CDTF">2022-11-15T04:04:00Z</dcterms:modified>
  <cp:revision>16</cp:revision>
  <dc:subject/>
  <dc:title>《様式５》</dc:title>
</cp:coreProperties>
</file>