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別紙様式）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指定施設支援事業者の運営指導に係る改善状況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300" w:type="dxa"/>
        <w:jc w:val="left"/>
        <w:tblInd w:w="3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4125"/>
      </w:tblGrid>
      <w:tr>
        <w:trPr>
          <w:trHeight w:val="99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施設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5400"/>
      </w:tblGrid>
      <w:tr>
        <w:trPr>
          <w:trHeight w:val="10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指摘事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改善（対応）状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）１　改善状況が確認できる書類を適宜添付すること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　２　提出期限までに改善が困難である場合には、その理由及び今後の改善計画について具体的に記載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2268" w:gutter="0" w:header="0" w:top="1134" w:footer="0" w:bottom="845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42:00Z</dcterms:created>
  <dc:creator/>
  <dc:description/>
  <cp:keywords/>
  <dc:language>en-US</dc:language>
  <cp:lastModifiedBy/>
  <dcterms:modified xsi:type="dcterms:W3CDTF">2024-06-28T06:42:00Z</dcterms:modified>
  <cp:revision>1</cp:revision>
  <dc:subject/>
  <dc:title/>
</cp:coreProperties>
</file>