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入札参加業者一覧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工事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2561"/>
        <w:gridCol w:w="4613"/>
      </w:tblGrid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商号又は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所在地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418" w:footer="0" w:bottom="1134"/>
      <w:pgNumType w:start="1"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3:53:00Z</dcterms:created>
  <dc:creator>松山市</dc:creator>
  <dc:description/>
  <cp:keywords/>
  <dc:language>en-US</dc:language>
  <cp:lastModifiedBy>さやか</cp:lastModifiedBy>
  <cp:lastPrinted>2019-06-25T12:01:00Z</cp:lastPrinted>
  <dcterms:modified xsi:type="dcterms:W3CDTF">2021-04-08T13:04:00Z</dcterms:modified>
  <cp:revision>9</cp:revision>
  <dc:subject/>
  <dc:title>社会福祉施設整備費補助事業内示後のスケジュール及び注意事項について</dc:title>
</cp:coreProperties>
</file>