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　　　　札　　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54"/>
      </w:tblGrid>
      <w:tr>
        <w:trPr>
          <w:trHeight w:val="540" w:hRule="atLeast"/>
        </w:trPr>
        <w:tc>
          <w:tcPr>
            <w:tcW w:w="1080" w:type="dxa"/>
            <w:tcBorders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554" w:type="dxa"/>
            <w:tcBorders>
              <w:left w:val="dotted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5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入札日の日付を記入する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会社住所、会社名、代表者職氏名を記入する。（ゴム印可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代表者が出席している場合・・・代表者印を押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代理人が出席している場合・・・欄外に「代理人　○○○○（代理人氏名）」と記載し、委任状に押してある代理人自身の印と同じ印を押す。（代表者印は不要。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金額欄に入札額を記入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アラビア数字で正確に記入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頭数字の前に￥を記入すること。</w:t>
      </w:r>
    </w:p>
    <w:p>
      <w:pPr>
        <w:pStyle w:val="Normal"/>
        <w:ind w:left="479" w:hanging="240"/>
        <w:rPr/>
      </w:pPr>
      <w:r>
        <w:rPr>
          <w:rFonts w:ascii="ＭＳ 明朝;MS Mincho" w:hAnsi="ＭＳ 明朝;MS Mincho" w:cs="ＭＳ 明朝;MS Mincho"/>
          <w:sz w:val="24"/>
        </w:rPr>
        <w:t>・入札額は契約希望額から「消費税及び地方消費税の額」を抜いた金額を記入すること。（契約希望額は入札額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に相当する金額である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金額及び氏名の訂正は認めな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名称欄に指名入札通知書の件名欄のとおり、「　　　　　」と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9:00Z</dcterms:created>
  <dc:creator>電子行政課</dc:creator>
  <dc:description/>
  <cp:keywords/>
  <dc:language>en-US</dc:language>
  <cp:lastModifiedBy>岡根 さやか</cp:lastModifiedBy>
  <cp:lastPrinted>2019-10-01T20:08:00Z</cp:lastPrinted>
  <dcterms:modified xsi:type="dcterms:W3CDTF">2019-10-01T12:22:00Z</dcterms:modified>
  <cp:revision>3</cp:revision>
  <dc:subject/>
  <dc:title>入札書</dc:title>
</cp:coreProperties>
</file>