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３号（その２／介護基盤整備事業・介護施設開設準備経費助成事業に係る分）</w:t>
      </w:r>
    </w:p>
    <w:p>
      <w:pPr>
        <w:pStyle w:val="21"/>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jc w:val="center"/>
        <w:rPr/>
      </w:pPr>
      <w:r>
        <w:rPr>
          <w:rFonts w:ascii="ＭＳ 明朝;MS Mincho" w:hAnsi="ＭＳ 明朝;MS Mincho" w:cs="ＭＳ 明朝;MS Mincho"/>
          <w:szCs w:val="21"/>
        </w:rPr>
        <w:t>事　業（変　更）計　画　書</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地域密着型サービス施設等整備助成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密着型特別養護老人ホーム等の整備）</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施設の種別</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設置主体及び経営主体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入所（利用）定員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施設開設計画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　開設予定年月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施設整備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工事着工（予定）年月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完成（予定）年月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３）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資料）位置図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緊急ショートステイの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内保育施設の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空き家を活用した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施設等の創設を条件に行う広域型施設の大規模修繕・耐震化整備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災害レッドゾーンに所在する老朽化等した広域型介護施設等の移転改築整備事業）</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災害イエローゾーンに所在する老朽化等した広域型介護施設等の改築整備事業）</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施設の種別</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設置主体及び経営主体名</w:t>
      </w:r>
    </w:p>
    <w:p>
      <w:pPr>
        <w:pStyle w:val="Normal"/>
        <w:ind w:firstLine="21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入所（利用）定員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効果</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既存の特別養護老人ホーム等のユニット化改修等支援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既存施設のユニット化改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別養護老人ホーム（多床室）のプライバシー保護のための改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施設等の看取り環境の整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共生サービス事業所の整備）</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施設の種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設置主体及び経営主体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4) </w:t>
      </w:r>
      <w:r>
        <w:rPr/>
        <w:t>入所（利用）定員</w:t>
      </w:r>
    </w:p>
    <w:tbl>
      <w:tblPr>
        <w:tblW w:w="4500" w:type="dxa"/>
        <w:jc w:val="left"/>
        <w:tblInd w:w="828"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効果</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３）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民有地マッチング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区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事業実施区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４）のとおり</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u w:val="single"/>
        </w:rPr>
      </w:pPr>
      <w:r>
        <w:rPr>
          <w:rFonts w:ascii="ＭＳ 明朝;MS Mincho" w:hAnsi="ＭＳ 明朝;MS Mincho" w:cs="ＭＳ 明朝;MS Mincho"/>
          <w:szCs w:val="21"/>
        </w:rPr>
        <w:t>４　介護施設等における新型コロナウィルス感染拡大防止対策支援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施設等における簡易陰圧装置の設置に係る経費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介護施設における感染拡大防止のためのゾーニング環境等の整備に係る経費支援）</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介護施設等における多床室の個室化に要する改修費支援）</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施設の種別</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設置主体及び経営主体名</w:t>
      </w:r>
    </w:p>
    <w:p>
      <w:pPr>
        <w:pStyle w:val="Normal"/>
        <w:ind w:firstLine="210"/>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入所（利用）定員</w:t>
      </w:r>
    </w:p>
    <w:p>
      <w:pPr>
        <w:pStyle w:val="Normal"/>
        <w:ind w:firstLine="21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効果</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３）のとおり</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介護職員の宿舎施設整備事業</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施設の名称及び所在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介護職員が勤務する施設名</w:t>
      </w:r>
    </w:p>
    <w:p>
      <w:pPr>
        <w:pStyle w:val="Normal"/>
        <w:ind w:firstLine="21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設置主体及び経営主体名</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宿舎定員数</w:t>
      </w:r>
    </w:p>
    <w:p>
      <w:pPr>
        <w:pStyle w:val="Normal"/>
        <w:ind w:firstLine="21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事業の目的及び効果</w:t>
      </w:r>
    </w:p>
    <w:p>
      <w:pPr>
        <w:pStyle w:val="Normal"/>
        <w:ind w:firstLine="210"/>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施設整備に係る計画　　　様式第３号（その３）のとおり</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介護施設等の施設開設準備経費等支援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施設の種別</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設置主体及び経営主体名</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所（利用）定員</w:t>
      </w:r>
    </w:p>
    <w:p>
      <w:pPr>
        <w:pStyle w:val="Normal"/>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施設開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開設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着工（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完成（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位置図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定期借地権設定のための一時金の支援事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施設の名称及び所在地</w:t>
      </w:r>
    </w:p>
    <w:p>
      <w:pPr>
        <w:pStyle w:val="Normal"/>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施設の種別</w:t>
      </w:r>
    </w:p>
    <w:p>
      <w:pPr>
        <w:pStyle w:val="Normal"/>
        <w:ind w:firstLine="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設置主体及び経営主体名</w:t>
      </w:r>
    </w:p>
    <w:p>
      <w:pPr>
        <w:pStyle w:val="Normal"/>
        <w:ind w:firstLine="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所（利用）定員</w:t>
      </w:r>
    </w:p>
    <w:p>
      <w:pPr>
        <w:pStyle w:val="Normal"/>
        <w:ind w:firstLine="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定期借地権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予定）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借地契約期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施設開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開設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整備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着工（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完成（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借地契約書，国税庁が定める路線価が分かるもの，位置図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明朝;MS Mincho" w:hAnsi="ＭＳ 明朝;MS Mincho" w:cs="ＭＳ 明朝;MS Mincho"/>
          <w:szCs w:val="21"/>
        </w:rPr>
        <w:t>（注）　実施する事業を○で囲んでください。また，実施しない事業に関する部分は，省略することができます。</w:t>
      </w:r>
    </w:p>
    <w:sectPr>
      <w:type w:val="nextPage"/>
      <w:pgSz w:w="11906" w:h="16838"/>
      <w:pgMar w:left="1418" w:right="1418" w:gutter="0" w:header="0" w:top="1134" w:footer="0" w:bottom="6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2">
    <w:name w:val="本文 2 (文字)"/>
    <w:qFormat/>
    <w:rPr>
      <w:color w:val="FF0000"/>
      <w:kern w:val="2"/>
      <w:sz w:val="22"/>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color w:val="FF0000"/>
      <w:sz w:val="22"/>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日付"/>
    <w:basedOn w:val="Normal"/>
    <w:next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43:00Z</dcterms:created>
  <dc:creator>kaneshiro-yukiko</dc:creator>
  <dc:description/>
  <cp:keywords/>
  <dc:language>en-US</dc:language>
  <cp:lastModifiedBy>nt069072</cp:lastModifiedBy>
  <cp:lastPrinted>2024-10-28T12:30:00Z</cp:lastPrinted>
  <dcterms:modified xsi:type="dcterms:W3CDTF">2025-01-09T05:37:00Z</dcterms:modified>
  <cp:revision>79</cp:revision>
  <dc:subject/>
  <dc:title>様式第１号（第３条関係）</dc:title>
</cp:coreProperties>
</file>