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入札参加業者一覧表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工事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2561"/>
        <w:gridCol w:w="4613"/>
      </w:tblGrid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商号又は名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所在地</w:t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418" w:footer="992" w:bottom="1134"/>
      <w:pgNumType w:start="1"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5:00Z</dcterms:created>
  <dc:creator/>
  <dc:description/>
  <cp:keywords/>
  <dc:language>en-US</dc:language>
  <cp:lastModifiedBy/>
  <dcterms:modified xsi:type="dcterms:W3CDTF">2021-05-19T08:15:00Z</dcterms:modified>
  <cp:revision>1</cp:revision>
  <dc:subject/>
  <dc:title/>
</cp:coreProperties>
</file>