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監理技術者等の兼務予定について（専任特例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 在　 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◎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落札したときは契約日までに「兼務届」及び「人員の配置を示す計画書」を提出すること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．兼務を予定している技術者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695"/>
        <w:gridCol w:w="1843"/>
        <w:gridCol w:w="2214"/>
      </w:tblGrid>
      <w:tr>
        <w:trPr>
          <w:trHeight w:val="45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生年月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．兼務を予定している工事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１　　　　　　　　　　　　　　　　　　　　　　　　　　　　　　　　　　　　　　　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53"/>
        <w:gridCol w:w="1974"/>
        <w:gridCol w:w="2242"/>
      </w:tblGrid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請負金額・予定価格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体制の確認方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情報通信機器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員氏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員所属会社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２　　　　　　　　　　　　　　　　　　　　　　　　　　　　　　　　　　　　　　</w:t>
      </w:r>
      <w:r>
        <w:rPr/>
        <w:t>　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"/>
        <w:gridCol w:w="2540"/>
        <w:gridCol w:w="1975"/>
        <w:gridCol w:w="7"/>
        <w:gridCol w:w="2234"/>
      </w:tblGrid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札予定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請負金額・予定価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機関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6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年　　　月　　　日　～　　　　　　年　　　月　　　日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工体制の確認方法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情報通信機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員氏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連絡員所属会社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未契約の場合は、「開札予定日」及び「予定価格」を記入し、工期の始期は空白と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松山市以外の工事を記載する場合は、発注機関欄に内諾を得た部署、担当者、連絡先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施工体制の確認方法」は、現場作業員の入退場が遠隔から確認できる情報通信技術の名称（建設キャリアアップシステム等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情報通信機器」は遠隔の工事現場の状況を確認するための機器名（スマートフォン、</w:t>
      </w:r>
      <w:r>
        <w:rPr>
          <w:rFonts w:cs="ＭＳ 明朝;MS Mincho" w:ascii="ＭＳ 明朝;MS Mincho" w:hAnsi="ＭＳ 明朝;MS Mincho"/>
          <w:sz w:val="22"/>
          <w:szCs w:val="22"/>
        </w:rPr>
        <w:t>W</w:t>
      </w:r>
      <w:r>
        <w:rPr>
          <w:rFonts w:cs="ＭＳ 明朝;MS Mincho" w:ascii="ＭＳ 明朝;MS Mincho" w:hAnsi="ＭＳ 明朝;MS Mincho"/>
          <w:sz w:val="22"/>
          <w:szCs w:val="22"/>
        </w:rPr>
        <w:t>EB</w:t>
      </w:r>
      <w:r>
        <w:rPr>
          <w:rFonts w:ascii="ＭＳ 明朝;MS Mincho" w:hAnsi="ＭＳ 明朝;MS Mincho" w:cs="ＭＳ 明朝;MS Mincho"/>
          <w:sz w:val="22"/>
          <w:szCs w:val="22"/>
        </w:rPr>
        <w:t>会議システム等）を記入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連絡員氏名」は当該建設工事が土木一式工事又は建築一式工事の場合、当該建設工事と同業種の建設工事に関し１年以上の実務の経験を有する者を記入すること。</w:t>
      </w:r>
    </w:p>
    <w:p>
      <w:pPr>
        <w:pStyle w:val="Normal"/>
        <w:ind w:left="21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（裏面に続く）</w:t>
      </w:r>
    </w:p>
    <w:p>
      <w:pPr>
        <w:pStyle w:val="Normal"/>
        <w:ind w:left="210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．兼務箇所図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地図等を使用し、枠内に双方の工事箇所を記載するとともに、現場相互の最も近い地点の</w:t>
      </w:r>
      <w:r>
        <w:rPr>
          <w:sz w:val="22"/>
          <w:szCs w:val="22"/>
          <w:u w:val="single"/>
        </w:rPr>
        <w:t>直線距離及び移動時間</w:t>
      </w:r>
      <w:r>
        <w:rPr>
          <w:sz w:val="22"/>
          <w:szCs w:val="22"/>
        </w:rPr>
        <w:t>を明記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）兼務箇所図は別途添付しても差し支えないもの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88" w:before="75" w:after="75"/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0066CC"/>
      <w:kern w:val="0"/>
      <w:sz w:val="29"/>
      <w:szCs w:val="29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color w:val="0066CC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7:00Z</dcterms:created>
  <dc:creator/>
  <dc:description/>
  <cp:keywords/>
  <dc:language>en-US</dc:language>
  <cp:lastModifiedBy/>
  <dcterms:modified xsi:type="dcterms:W3CDTF">2025-01-28T10:38:00Z</dcterms:modified>
  <cp:revision>1</cp:revision>
  <dc:subject/>
  <dc:title/>
</cp:coreProperties>
</file>