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6"/>
        </w:rPr>
        <w:t>引　渡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受注者　住　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dotted"/>
        </w:rPr>
        <w:t>氏　名　　　　　　　　　　　　　印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下記について、検査が完了したので、引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請負代金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は業務委託料　　　　　　　　　　　　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4:00Z</dcterms:created>
  <dc:creator/>
  <dc:description/>
  <cp:keywords/>
  <dc:language>en-US</dc:language>
  <cp:lastModifiedBy/>
  <dcterms:modified xsi:type="dcterms:W3CDTF">2021-03-23T05:04:00Z</dcterms:modified>
  <cp:revision>1</cp:revision>
  <dc:subject/>
  <dc:title/>
</cp:coreProperties>
</file>