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辞　退　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　松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-6350</wp:posOffset>
                </wp:positionV>
                <wp:extent cx="382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-0.5pt" to="454.45pt,-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9525</wp:posOffset>
                </wp:positionV>
                <wp:extent cx="382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.75pt" to="455.9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5030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454.3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80"/>
        <w:rPr/>
      </w:pPr>
      <w:r>
        <w:rPr/>
        <w:t>　の入札（見積）に関して弊社の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24:00Z</dcterms:created>
  <dc:creator/>
  <dc:description/>
  <cp:keywords/>
  <dc:language>en-US</dc:language>
  <cp:lastModifiedBy/>
  <dcterms:modified xsi:type="dcterms:W3CDTF">2020-06-08T23:25:00Z</dcterms:modified>
  <cp:revision>1</cp:revision>
  <dc:subject/>
  <dc:title/>
</cp:coreProperties>
</file>