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共　催　・　後　援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松山市長　　　　　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松山市教育長　　　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snapToGrid w:val="false"/>
        <w:spacing w:lineRule="atLeast" w:line="440"/>
        <w:jc w:val="left"/>
        <w:rPr>
          <w:sz w:val="16"/>
          <w:szCs w:val="16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所在地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snapToGrid w:val="false"/>
        <w:spacing w:lineRule="atLeast" w:line="44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　　　　　　　　　　　　　　　　　　　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21"/>
        <w:rPr/>
      </w:pPr>
      <w:r>
        <w:rPr/>
        <w:t>次のとおり計画いたしましたので、共催・後援についてご承諾いただきたく、関係書類を添えて、別に定める留意事項を遵守し、</w:t>
      </w:r>
      <w:r>
        <w:rPr/>
        <w:t>申請いたします。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30"/>
      </w:tblGrid>
      <w:tr>
        <w:trPr>
          <w:trHeight w:val="48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6"/>
              </w:rPr>
            </w:pPr>
            <w:r>
              <w:rPr>
                <w:rFonts w:cs="ＭＳ 明朝;MS Mincho" w:ascii="ＭＳ 明朝;MS Mincho" w:hAnsi="ＭＳ 明朝;MS Mincho"/>
                <w:b/>
                <w:spacing w:val="26"/>
              </w:rPr>
            </w:r>
          </w:p>
        </w:tc>
      </w:tr>
      <w:tr>
        <w:trPr>
          <w:trHeight w:val="55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主催者（共催者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2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予定入場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数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53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後援依頼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入場料・参加費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62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出演者･出品者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事業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61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145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住　所：〒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職氏名：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ＴＥＬ：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ＦＡＸ：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添付資料：開催要項等・会則・予算書（共催事業もしくは松山市から補助金等がある場合のみ）・その他</w:t>
      </w:r>
    </w:p>
    <w:p>
      <w:pPr>
        <w:pStyle w:val="Normal"/>
        <w:ind w:firstLine="221"/>
        <w:jc w:val="left"/>
        <w:rPr>
          <w:sz w:val="24"/>
        </w:rPr>
      </w:pPr>
      <w:r>
        <w:rPr>
          <w:sz w:val="24"/>
        </w:rPr>
        <w:t>本申請事業におけるいかなる不測の事態についても、松山市、松山市教育委員会は一切関知いたし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2:00Z</dcterms:created>
  <dc:creator>nt024007</dc:creator>
  <dc:description/>
  <cp:keywords/>
  <dc:language>en-US</dc:language>
  <cp:lastModifiedBy>若宮 健嗣</cp:lastModifiedBy>
  <cp:lastPrinted>2007-02-26T13:40:00Z</cp:lastPrinted>
  <dcterms:modified xsi:type="dcterms:W3CDTF">2018-03-27T07:37:00Z</dcterms:modified>
  <cp:revision>13</cp:revision>
  <dc:subject/>
  <dc:title>決</dc:title>
</cp:coreProperties>
</file>