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計内容説明書（参考様式）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戸建て住宅用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23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設計内容説明書　</w:t>
            </w:r>
          </w:p>
          <w:p>
            <w:pPr>
              <w:pStyle w:val="Normal"/>
              <w:ind w:left="185" w:hanging="185"/>
              <w:jc w:val="left"/>
              <w:rPr>
                <w:b/>
                <w:b/>
                <w:kern w:val="2"/>
                <w:szCs w:val="22"/>
              </w:rPr>
            </w:pPr>
            <w:r>
              <w:rPr>
                <w:rFonts w:cs="Times New Roman"/>
                <w:b/>
                <w:spacing w:val="2"/>
                <w:kern w:val="2"/>
                <w:szCs w:val="22"/>
              </w:rPr>
              <w:t>【一戸建ての住宅】　　　　　　　　　　　　　　　　　　　　　　　　　</w:t>
            </w:r>
            <w:r>
              <w:rPr>
                <w:b/>
                <w:kern w:val="2"/>
                <w:szCs w:val="22"/>
              </w:rPr>
              <w:t>　</w:t>
            </w:r>
            <w:r>
              <w:rPr>
                <w:b/>
                <w:kern w:val="2"/>
                <w:sz w:val="16"/>
                <w:szCs w:val="22"/>
              </w:rPr>
              <w:t>※印は設計者等が記入のこと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37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対象建築物の名称　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対象建築物の所在地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設計者等の氏名　　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2"/>
                    </w:rPr>
                  </w:pPr>
                  <w:r>
                    <w:rPr>
                      <w:kern w:val="2"/>
                      <w:szCs w:val="22"/>
                    </w:rPr>
                    <w:t>　　　　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審査者氏名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Cs w:val="22"/>
                    </w:rPr>
                    <w:t>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ind w:right="109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2"/>
                <w:szCs w:val="22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1"/>
              <w:gridCol w:w="1135"/>
              <w:gridCol w:w="1882"/>
              <w:gridCol w:w="3646"/>
              <w:gridCol w:w="1418"/>
              <w:gridCol w:w="708"/>
            </w:tblGrid>
            <w:tr>
              <w:trPr>
                <w:trHeight w:val="34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</w:rPr>
                    <w:t>認定事項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確認</w:t>
                  </w:r>
                  <w:r>
                    <w:rPr>
                      <w:sz w:val="16"/>
                      <w:szCs w:val="16"/>
                      <w:lang w:eastAsia="zh-TW"/>
                    </w:rPr>
                    <w:t>項目</w:t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設計内容説明欄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</w:rPr>
                    <w:t>設計内容確認欄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4" w:hanging="164"/>
                    <w:jc w:val="center"/>
                    <w:rPr>
                      <w:rFonts w:eastAsia="PMingLiU;新細明體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設計内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記載図書欄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eastAsia="zh-TW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外皮性能等に係る基本事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地域区分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１地域　　□　２地域　　□　３地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４地域　　□　５地域　　□　６地域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７地域　　□　８地域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計算書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仕上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建具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  <w:lang w:eastAsia="zh-TW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ind w:left="160" w:hanging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住宅の構造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木造住宅（　□　軸組構法　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14" w:right="113" w:firstLine="11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枠組工法　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鉄骨造住宅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鉄筋コンクリート造（組石造含む。）住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その他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住宅計算方法に係る事項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外皮平均熱貫流率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平均熱貫流率（</w:t>
                  </w:r>
                  <w:r>
                    <w:rPr>
                      <w:sz w:val="16"/>
                      <w:szCs w:val="16"/>
                    </w:rPr>
                    <w:t>UA</w:t>
                  </w:r>
                  <w:r>
                    <w:rPr>
                      <w:sz w:val="16"/>
                      <w:szCs w:val="16"/>
                    </w:rPr>
                    <w:t>）　　　　  （　　　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　）【</w:t>
                  </w:r>
                  <w:r>
                    <w:rPr>
                      <w:sz w:val="16"/>
                      <w:szCs w:val="16"/>
                    </w:rPr>
                    <w:t>W/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K</w:t>
                  </w:r>
                  <w:r>
                    <w:rPr>
                      <w:sz w:val="16"/>
                      <w:szCs w:val="16"/>
                    </w:rPr>
                    <w:t>】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外皮平均日射熱取得率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冷房期の平均日射熱取得率の計算値　（　　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　　）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住宅仕様基準に係る事項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躯体の断熱性能等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熱貫流率の基準に適合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断熱材の熱抵抗値の基準に適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開口部の断熱性能等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開口部比率の区分：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躯体の外皮性能等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断熱構造とする部分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各部の熱貫流率又は各部の断熱材の種類と厚さ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屋根又は天井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仕様書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平面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床（外気に接する床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床（その他の部分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結露防止対策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繊維系断熱材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・繊維系断熱材等の使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有　□無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除外規定適用：　　　　　）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気層の設置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通気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除外規定適用：　　　　　）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9540</wp:posOffset>
                      </wp:positionV>
                      <wp:extent cx="5930900" cy="87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1"/>
                                    <w:gridCol w:w="1134"/>
                                    <w:gridCol w:w="1696"/>
                                    <w:gridCol w:w="583"/>
                                    <w:gridCol w:w="2268"/>
                                    <w:gridCol w:w="982"/>
                                    <w:gridCol w:w="1417"/>
                                    <w:gridCol w:w="709"/>
                                  </w:tblGrid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開口部の断熱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4" w:hanging="16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の断熱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・ドア枠の材質・ガラスの種類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4" w:hanging="16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4" w:hanging="16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4" w:hanging="16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の日射進入対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・ドア枠の材質・ガラスの種類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庇・軒・付属部材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4" w:hanging="16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4" w:hanging="16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68.9pt;mso-wrap-distance-left:7.1pt;mso-wrap-distance-right:7.1pt;mso-wrap-distance-top:0pt;mso-wrap-distance-bottom:0pt;margin-top:-10.2pt;mso-position-vertical-relative:text;margin-left:1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"/>
                              <w:gridCol w:w="1134"/>
                              <w:gridCol w:w="1696"/>
                              <w:gridCol w:w="583"/>
                              <w:gridCol w:w="2268"/>
                              <w:gridCol w:w="982"/>
                              <w:gridCol w:w="1417"/>
                              <w:gridCol w:w="709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口部の断熱性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4" w:hanging="1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の断熱性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・ドア枠の材質・ガラスの種類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4" w:hanging="1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4" w:hanging="1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4" w:hanging="1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の日射進入対策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方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・ドア枠の材質・ガラスの種類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庇・軒・付属部材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4" w:hanging="1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4" w:hanging="1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5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7435</wp:posOffset>
                      </wp:positionV>
                      <wp:extent cx="5940425" cy="3544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4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8"/>
                                    <w:gridCol w:w="998"/>
                                    <w:gridCol w:w="1533"/>
                                    <w:gridCol w:w="3955"/>
                                    <w:gridCol w:w="1577"/>
                                    <w:gridCol w:w="684"/>
                                  </w:tblGrid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一次エネルギー消費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設備機器に係る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暖房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冷房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overflowPunct w:val="true"/>
                                          <w:snapToGrid w:val="false"/>
                                          <w:spacing w:lineRule="atLeast" w:line="240"/>
                                          <w:textAlignment w:val="auto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換気設備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給湯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給湯熱源機　（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overflowPunct w:val="true"/>
                                          <w:snapToGrid w:val="false"/>
                                          <w:spacing w:lineRule="atLeast" w:line="240"/>
                                          <w:textAlignment w:val="auto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太陽熱給湯　□太陽熱給湯を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照明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主たる居室（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その他居室（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非居室　　（　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太陽光発電の使用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ｋ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656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コージェネレーションの使用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279.1pt;mso-wrap-distance-left:7.1pt;mso-wrap-distance-right:7.1pt;mso-wrap-distance-top:0pt;mso-wrap-distance-bottom:0pt;margin-top:84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8"/>
                              <w:gridCol w:w="998"/>
                              <w:gridCol w:w="1533"/>
                              <w:gridCol w:w="3955"/>
                              <w:gridCol w:w="1577"/>
                              <w:gridCol w:w="684"/>
                            </w:tblGrid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次エネルギー消費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設備機器に係る概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暖房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房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tru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換気設備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給湯熱源機　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tru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太陽熱給湯　□太陽熱給湯を使用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主たる居室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その他居室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非居室　　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太陽光発電の使用について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ｋ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56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コージェネレーションの使用について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04"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cs="Times New Roman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cs="Times New Roman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6:00Z</dcterms:created>
  <dc:creator>行政情報システム室</dc:creator>
  <dc:description/>
  <dc:language>en-US</dc:language>
  <cp:lastModifiedBy>matsuyamashi</cp:lastModifiedBy>
  <cp:lastPrinted>2015-12-25T11:12:00Z</cp:lastPrinted>
  <dcterms:modified xsi:type="dcterms:W3CDTF">2016-03-28T10:06:00Z</dcterms:modified>
  <cp:revision>2</cp:revision>
  <dc:subject/>
  <dc:title/>
</cp:coreProperties>
</file>