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相　続　届　出　書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年　　月　　日</w:t>
      </w:r>
    </w:p>
    <w:tbl>
      <w:tblPr>
        <w:tblW w:w="9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1441"/>
        <w:gridCol w:w="3313"/>
        <w:gridCol w:w="840"/>
        <w:gridCol w:w="1365"/>
        <w:gridCol w:w="1267"/>
      </w:tblGrid>
      <w:tr>
        <w:trPr>
          <w:trHeight w:val="348" w:hRule="atLeast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被相続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</w:tc>
        <w:tc>
          <w:tcPr>
            <w:tcW w:w="6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6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続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</w:tc>
        <w:tc>
          <w:tcPr>
            <w:tcW w:w="6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5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持分</w:t>
            </w:r>
          </w:p>
        </w:tc>
      </w:tr>
      <w:tr>
        <w:trPr>
          <w:trHeight w:val="306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㊞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話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続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</w:tc>
        <w:tc>
          <w:tcPr>
            <w:tcW w:w="6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5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持分</w:t>
            </w:r>
          </w:p>
        </w:tc>
      </w:tr>
      <w:tr>
        <w:trPr>
          <w:trHeight w:val="281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㊞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話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松山広域都市計画事業松山駅周辺土地区画整理事業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施行者　松山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代表者　松山市長　野志克仁　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104775</wp:posOffset>
                </wp:positionV>
                <wp:extent cx="600075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所有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借地権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36pt;mso-wrap-distance-left:9.05pt;mso-wrap-distance-right:9.05pt;mso-wrap-distance-top:0pt;mso-wrap-distance-bottom:0pt;margin-top:8.25pt;mso-position-vertical-relative:text;margin-left:25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所有権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借地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次表の土地について　　　　年　　月　　日　　　　を相続したので，相続を証する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</w:rPr>
      </w:pPr>
      <w:r>
        <w:rPr>
          <w:sz w:val="24"/>
        </w:rPr>
        <w:t>書類を添えて届け出ます。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155"/>
        <w:gridCol w:w="1155"/>
        <w:gridCol w:w="1785"/>
        <w:gridCol w:w="3570"/>
      </w:tblGrid>
      <w:tr>
        <w:trPr>
          <w:trHeight w:val="502" w:hRule="atLeast"/>
        </w:trPr>
        <w:tc>
          <w:tcPr>
            <w:tcW w:w="9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土地登記簿記載事項又は被相続人が申告した土地</w:t>
            </w:r>
          </w:p>
        </w:tc>
      </w:tr>
      <w:tr>
        <w:trPr>
          <w:trHeight w:val="539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町　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　番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　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権利の種別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被相続人の住所及び氏名</w:t>
            </w:r>
          </w:p>
        </w:tc>
      </w:tr>
      <w:tr>
        <w:trPr>
          <w:trHeight w:val="823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松山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備考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　相続人が多数のときは，用紙を継ぎ足して記入し，その継ぎ足した箇所に相続人全員が押印してください。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　相続人が一人のときは「持分」欄の記載は不要です。相続人が複数で「持分」欄の記載がない場合は，相続人が等分したものとみなします。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　相続を証するのに必要な書類を添付してください。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　相続人全員が実印を押印し，印鑑登録証明書を添付してください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9:41:00Z</dcterms:created>
  <dc:creator>nt211013</dc:creator>
  <dc:description/>
  <cp:keywords/>
  <dc:language>en-US</dc:language>
  <cp:lastModifiedBy>nt211013</cp:lastModifiedBy>
  <cp:lastPrinted>2019-07-04T08:55:00Z</cp:lastPrinted>
  <dcterms:modified xsi:type="dcterms:W3CDTF">2019-07-03T23:55:00Z</dcterms:modified>
  <cp:revision>8</cp:revision>
  <dc:subject/>
  <dc:title>相　続　届　出　書</dc:title>
</cp:coreProperties>
</file>