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履　　歴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現住所　　</w:t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氏名　　　</w:t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生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学歴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" w:hanging="0"/>
        <w:rPr/>
      </w:pPr>
      <w:r>
        <w:rPr/>
        <w:t>職歴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賞罰</w:t>
      </w:r>
      <w:r>
        <w:rPr/>
        <w:t>　なし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00" w:hanging="267"/>
        <w:rPr/>
      </w:pPr>
      <w:r>
        <w:rPr/>
        <w:t>　</w:t>
      </w:r>
      <w:r>
        <w:rPr/>
        <w:t xml:space="preserve"> 医療法第</w:t>
      </w:r>
      <w:r>
        <w:rPr/>
        <w:t>46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に規定する役員の欠格事由に該当しません。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  <w:t>　　　　　　　上記のとおり相違ありません。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  <w:t>　　　　　　　　令和　　年　　月　　日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  <w:t>　　　　　　　　　　　　　氏　　名　　　　　　　　　　　　　　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　歴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現住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松山市萱町六丁目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番地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氏名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ツヤマ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</w:rPr>
              <w:t>松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ジロ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</w:rPr>
              <w:t>次郎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生年月日</w:t>
      </w:r>
      <w:r>
        <w:rPr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/>
        <w:t>学歴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（高校卒業から）</w:t>
      </w:r>
    </w:p>
    <w:p>
      <w:pPr>
        <w:pStyle w:val="Normal"/>
        <w:ind w:left="486" w:hanging="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　　　　医師の場合は医籍登録の日付及び番号記載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" w:hanging="0"/>
        <w:rPr/>
      </w:pPr>
      <w:r>
        <w:rPr/>
        <w:t>職歴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" w:hanging="0"/>
        <w:rPr/>
      </w:pPr>
      <w:r>
        <w:rPr/>
        <w:t>賞罰</w:t>
      </w:r>
      <w:r>
        <w:rPr/>
        <w:t>　なし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00" w:hanging="267"/>
        <w:rPr/>
      </w:pPr>
      <w:r>
        <w:rPr/>
        <w:t>　</w:t>
      </w:r>
      <w:r>
        <w:rPr/>
        <w:t xml:space="preserve"> 医療法第</w:t>
      </w:r>
      <w:r>
        <w:rPr/>
        <w:t>46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に規定する役員の欠格事由に該当しません。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  <w:t>　　　　　　　上記のとおり相違ありません</w:t>
      </w:r>
      <w:r>
        <w:rPr/>
        <w:t>　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  <w:t>　　　　　　　　　令和　　年　　月　　日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  <w:t>　　　　　　　　　　　　　氏　　名　　　　　　　　　　　　</w:t>
      </w:r>
    </w:p>
    <w:p>
      <w:pPr>
        <w:pStyle w:val="Normal"/>
        <w:ind w:left="486" w:hanging="0"/>
        <w:rPr/>
      </w:pPr>
      <w:r>
        <w:rPr/>
        <w:t>　</w:t>
      </w:r>
    </w:p>
    <w:p>
      <w:pPr>
        <w:pStyle w:val="Normal"/>
        <w:ind w:left="486" w:hanging="0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1:00Z</dcterms:created>
  <dc:creator/>
  <dc:description/>
  <cp:keywords/>
  <dc:language>en-US</dc:language>
  <cp:lastModifiedBy/>
  <dcterms:modified xsi:type="dcterms:W3CDTF">2024-05-08T02:31:00Z</dcterms:modified>
  <cp:revision>1</cp:revision>
  <dc:subject/>
  <dc:title/>
</cp:coreProperties>
</file>