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5"/>
          <w:sz w:val="32"/>
        </w:rPr>
        <w:t>衛生検査所登録申請</w:t>
      </w:r>
      <w:r>
        <w:rPr>
          <w:rFonts w:ascii="ＭＳ 明朝;MS Mincho" w:hAnsi="ＭＳ 明朝;MS Mincho" w:cs="ＭＳ 明朝;MS Mincho"/>
          <w:spacing w:val="5"/>
          <w:sz w:val="32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9585</wp:posOffset>
                </wp:positionV>
                <wp:extent cx="6190615" cy="589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3"/>
                              <w:gridCol w:w="1417"/>
                              <w:gridCol w:w="2910"/>
                              <w:gridCol w:w="291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sz w:val="22"/>
                                    </w:rPr>
                                    <w:t>衛生検査所の名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96"/>
                                      <w:sz w:val="22"/>
                                    </w:rPr>
                                    <w:t>衛生検査所の所在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sz w:val="22"/>
                                    </w:rPr>
                                    <w:t>検査業務の内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sz w:val="22"/>
                                    </w:rPr>
                                    <w:t>検査用機械器具の名称及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sz w:val="22"/>
                                    </w:rPr>
                                    <w:t>衛生検査所の構造設備の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4"/>
                                      <w:sz w:val="22"/>
                                    </w:rPr>
                                    <w:t>衛生検査所の管理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資　　格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検査業務を指導監督する医師の氏名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65"/>
                                      <w:sz w:val="22"/>
                                    </w:rPr>
                                    <w:t>精度管理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資　　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0"/>
                                      <w:sz w:val="22"/>
                                    </w:rPr>
                                    <w:t>遺伝子関連・染色体検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5"/>
                                      <w:sz w:val="22"/>
                                    </w:rPr>
                                    <w:t>精度の確保に係る責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資　　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27"/>
                                      <w:sz w:val="22"/>
                                    </w:rPr>
                                    <w:t>その他の医師、臨床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6"/>
                                      <w:sz w:val="2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25"/>
                                      <w:sz w:val="22"/>
                                    </w:rPr>
                                    <w:t>又は衛生検査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5"/>
                                      <w:sz w:val="2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資　　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464.35pt;mso-wrap-distance-left:7.1pt;mso-wrap-distance-right:7.1pt;mso-wrap-distance-top:0pt;mso-wrap-distance-bottom:0pt;margin-top:38.55pt;mso-position-vertical-relative:text;margin-left:1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3"/>
                        <w:gridCol w:w="1417"/>
                        <w:gridCol w:w="2910"/>
                        <w:gridCol w:w="291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sz w:val="22"/>
                              </w:rPr>
                              <w:t>衛生検査所の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96"/>
                                <w:sz w:val="22"/>
                              </w:rPr>
                              <w:t>衛生検査所の所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sz w:val="22"/>
                              </w:rPr>
                              <w:t>検査業務の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sz w:val="22"/>
                              </w:rPr>
                              <w:t>検査用機械器具の名称及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sz w:val="22"/>
                              </w:rPr>
                              <w:t>衛生検査所の構造設備の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4"/>
                                <w:sz w:val="22"/>
                              </w:rPr>
                              <w:t>衛生検査所の管理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資　　格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検査業務を指導監督する医師の氏名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65"/>
                                <w:sz w:val="22"/>
                              </w:rPr>
                              <w:t>精度管理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資　　　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0"/>
                                <w:sz w:val="22"/>
                              </w:rPr>
                              <w:t>遺伝子関連・染色体検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5"/>
                                <w:sz w:val="22"/>
                              </w:rPr>
                              <w:t>精度の確保に係る責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資　　　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27"/>
                                <w:sz w:val="22"/>
                              </w:rPr>
                              <w:t>その他の医師、臨床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6"/>
                                <w:sz w:val="2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5"/>
                                <w:sz w:val="22"/>
                              </w:rPr>
                              <w:t>又は衛生検査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sz w:val="2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資　　　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39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上記により衛生検査所の登録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311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118" w:first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主たる事務所の所在地）</w:t>
      </w:r>
    </w:p>
    <w:p>
      <w:pPr>
        <w:pStyle w:val="Normal"/>
        <w:ind w:left="311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118" w:firstLine="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ind w:left="269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18"/>
        </w:rPr>
        <w:t>【担当者名：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あて先）松山市</w:t>
      </w:r>
      <w:r>
        <w:rPr>
          <w:rFonts w:ascii="ＭＳ 明朝;MS Mincho" w:hAnsi="ＭＳ 明朝;MS Mincho" w:cs="ＭＳ 明朝;MS Mincho"/>
          <w:sz w:val="22"/>
          <w:szCs w:val="22"/>
        </w:rPr>
        <w:t>保健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２　字は、墨、インク等を用い、楷書ではっきりと書くこと。</w:t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３  遺伝子関連・染色体検査の精度の確保に係る責任者の氏名及び資格は、遺伝子関連・染色体検査の業務を実施する場合にのみ記載すること。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hanging="0"/>
      <w:rPr/>
    </w:pPr>
    <w:r>
      <w:rPr>
        <w:rFonts w:ascii="ＭＳ 明朝;MS Mincho" w:hAnsi="ＭＳ 明朝;MS Mincho" w:cs="ＭＳ 明朝;MS Mincho"/>
      </w:rPr>
      <w:t>様式第</w:t>
    </w:r>
    <w:r>
      <w:rPr>
        <w:rFonts w:ascii="ＭＳ 明朝;MS Mincho" w:hAnsi="ＭＳ 明朝;MS Mincho" w:cs="ＭＳ 明朝;MS Mincho"/>
      </w:rPr>
      <w:t>六</w:t>
    </w:r>
    <w:r>
      <w:rPr>
        <w:rFonts w:ascii="ＭＳ 明朝;MS Mincho" w:hAnsi="ＭＳ 明朝;MS Mincho" w:cs="ＭＳ 明朝;MS Mincho"/>
      </w:rPr>
      <w:t>（第</w:t>
    </w:r>
    <w:r>
      <w:rPr>
        <w:rFonts w:ascii="ＭＳ 明朝;MS Mincho" w:hAnsi="ＭＳ 明朝;MS Mincho" w:cs="ＭＳ 明朝;MS Mincho"/>
      </w:rPr>
      <w:t>十一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3:00Z</dcterms:created>
  <dc:creator>横浜市衛生局</dc:creator>
  <dc:description/>
  <cp:keywords/>
  <dc:language>en-US</dc:language>
  <cp:lastModifiedBy>山岡 美佐</cp:lastModifiedBy>
  <cp:lastPrinted>2005-09-27T10:22:00Z</cp:lastPrinted>
  <dcterms:modified xsi:type="dcterms:W3CDTF">2022-09-21T01:23:00Z</dcterms:modified>
  <cp:revision>6</cp:revision>
  <dc:subject/>
  <dc:title>様式第六（第十一条関係）</dc:title>
</cp:coreProperties>
</file>