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（第２条関係）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施術所開設届出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松山市保健所長　　　　　　殿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sz w:val="24"/>
        </w:rPr>
        <w:t>　開設者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名　　　　　　　　　　　　　</w:t>
      </w:r>
    </w:p>
    <w:p>
      <w:pPr>
        <w:pStyle w:val="Normal"/>
        <w:spacing w:lineRule="exact" w:line="24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120650</wp:posOffset>
                </wp:positionV>
                <wp:extent cx="19558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5pt;margin-top:9.5pt;width:153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5740"/>
        <w:rPr>
          <w:sz w:val="14"/>
        </w:rPr>
      </w:pPr>
      <w:r>
        <w:rPr>
          <w:sz w:val="14"/>
        </w:rPr>
        <w:t>開設者が法人のとき、主たる事務所の所在地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>　　　　　　　　　　　　　　　　　　　　　　　　　　　　　　　　　　　　　　　　　名称及び代表者の氏名</w:t>
      </w:r>
    </w:p>
    <w:p>
      <w:pPr>
        <w:pStyle w:val="Normal"/>
        <w:rPr>
          <w:sz w:val="24"/>
        </w:rPr>
      </w:pPr>
      <w:r>
        <w:rPr>
          <w:sz w:val="24"/>
        </w:rPr>
        <w:t>注　１．申請者が個人の場合にあっては、記名押印に代えて署名することができる。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47320</wp:posOffset>
                </wp:positionV>
                <wp:extent cx="5797550" cy="4872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87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1876"/>
                              <w:gridCol w:w="4075"/>
                              <w:gridCol w:w="440"/>
                              <w:gridCol w:w="660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ん摩マッサージ指圧　　　　はり　　　　きゅ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晴盲の別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晴　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8"/>
                                      <w:kern w:val="0"/>
                                      <w:sz w:val="24"/>
                                    </w:rPr>
                                    <w:t>あん摩マッサージ指</w:t>
                                  </w:r>
                                  <w:r>
                                    <w:rPr>
                                      <w:spacing w:val="4"/>
                                      <w:w w:val="78"/>
                                      <w:kern w:val="0"/>
                                      <w:sz w:val="24"/>
                                    </w:rPr>
                                    <w:t>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ゅう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　　　年　　月　　日第　　　　号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号　　　年　　月　　日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構造設備の概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別紙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383.65pt;mso-wrap-distance-left:0pt;mso-wrap-distance-right:7.1pt;mso-wrap-distance-top:0pt;mso-wrap-distance-bottom:0pt;margin-top:11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1876"/>
                        <w:gridCol w:w="4075"/>
                        <w:gridCol w:w="440"/>
                        <w:gridCol w:w="660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ん摩マッサージ指圧　　　　はり　　　　きゅう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晴盲の別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晴　盲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  <w:cantSplit w:val="true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78"/>
                                <w:kern w:val="0"/>
                                <w:sz w:val="24"/>
                              </w:rPr>
                              <w:t>あん摩マッサージ指</w:t>
                            </w:r>
                            <w:r>
                              <w:rPr>
                                <w:spacing w:val="4"/>
                                <w:w w:val="78"/>
                                <w:kern w:val="0"/>
                                <w:sz w:val="24"/>
                              </w:rPr>
                              <w:t>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ゅう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　　　年　　月　　日第　　　　号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　　号　　　年　　月　　日　　　　　　　　　　　　　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構造設備の概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２．免許証（原本）を提示し、又は写しを添えること。</w:t>
      </w:r>
    </w:p>
    <w:p>
      <w:pPr>
        <w:pStyle w:val="Normal"/>
        <w:rPr>
          <w:sz w:val="24"/>
        </w:rPr>
      </w:pPr>
      <w:r>
        <w:rPr>
          <w:sz w:val="24"/>
        </w:rPr>
        <w:t>　　３．開設者が法人のときは、登記簿謄本又は定款の写しを添えること。</w:t>
      </w:r>
    </w:p>
    <w:p>
      <w:pPr>
        <w:pStyle w:val="Normal"/>
        <w:rPr/>
      </w:pPr>
      <w:r>
        <w:rPr>
          <w:sz w:val="24"/>
        </w:rPr>
        <w:t>　　４．届出期間（１０日）を経過したときは、遅延理由書を添え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57:00Z</dcterms:created>
  <dc:creator>システム管理課</dc:creator>
  <dc:description/>
  <cp:keywords/>
  <dc:language>en-US</dc:language>
  <cp:lastModifiedBy>nt102002@matsu1.local</cp:lastModifiedBy>
  <cp:lastPrinted>2004-02-18T15:23:00Z</cp:lastPrinted>
  <dcterms:modified xsi:type="dcterms:W3CDTF">2021-03-04T07:26:00Z</dcterms:modified>
  <cp:revision>23</cp:revision>
  <dc:subject/>
  <dc:title>施術所開設届出書</dc:title>
</cp:coreProperties>
</file>