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（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あん摩マッサージ指圧師（はり師、きゅう師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殿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sz w:val="24"/>
        </w:rPr>
        <w:t>住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　　　</w:t>
      </w:r>
      <w:r>
        <w:rPr>
          <w:sz w:val="24"/>
        </w:rPr>
        <w:t>氏名　　　　　　　　　　　　　　　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>　　　　　　　　　　　　　　　　　　　　　　　　　</w:t>
      </w:r>
      <w:r>
        <w:rPr>
          <w:sz w:val="14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42875</wp:posOffset>
                </wp:positionV>
                <wp:extent cx="5937250" cy="426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0"/>
                              <w:gridCol w:w="6820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4"/>
                                    </w:rPr>
                                    <w:t>業務開始の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業務の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ん摩マッサージ指圧　　　はり　　　きゅ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4"/>
                                    </w:rPr>
                                    <w:t>免許を受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4"/>
                                    </w:rPr>
                                    <w:t>都道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4"/>
                                    </w:rPr>
                                    <w:t>免許番号及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登録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left="-18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第　　　　　号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-18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第　　　　　号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-18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第　　　　　号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業務に従事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4"/>
                                    </w:rPr>
                                    <w:t>施術者の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35.75pt;mso-wrap-distance-left:0pt;mso-wrap-distance-right:7.1pt;mso-wrap-distance-top:0pt;mso-wrap-distance-bottom:0pt;margin-top:11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0"/>
                        <w:gridCol w:w="6820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業務開始の年月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業務の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ん摩マッサージ指圧　　　はり　　　きゅう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4"/>
                              </w:rPr>
                              <w:t>免許を受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 w:val="24"/>
                              </w:rPr>
                              <w:t>都道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4"/>
                              </w:rPr>
                              <w:t>免許番号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登録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20"/>
                              <w:ind w:left="-18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第　　　　　号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-18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第　　　　　号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-18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第　　　　　号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業務に従事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4"/>
                              </w:rPr>
                              <w:t>施術者の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２．免許証（原本）を提示し、又は写しを添えること。</w:t>
      </w:r>
    </w:p>
    <w:p>
      <w:pPr>
        <w:pStyle w:val="Normal"/>
        <w:jc w:val="left"/>
        <w:rPr/>
      </w:pPr>
      <w:r>
        <w:rPr>
          <w:sz w:val="24"/>
        </w:rPr>
        <w:t>　　３．届出期間（</w:t>
      </w:r>
      <w:r>
        <w:rPr>
          <w:sz w:val="24"/>
        </w:rPr>
        <w:t>10</w:t>
      </w:r>
      <w:r>
        <w:rPr>
          <w:sz w:val="24"/>
        </w:rPr>
        <w:t>日）を経過したときは、遅延理由書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46:00Z</dcterms:created>
  <dc:creator>システム管理課</dc:creator>
  <dc:description/>
  <cp:keywords/>
  <dc:language>en-US</dc:language>
  <cp:lastModifiedBy>nt102002@matsu1.local</cp:lastModifiedBy>
  <cp:lastPrinted>2004-02-18T15:56:00Z</cp:lastPrinted>
  <dcterms:modified xsi:type="dcterms:W3CDTF">2021-03-04T07:27:00Z</dcterms:modified>
  <cp:revision>9</cp:revision>
  <dc:subject/>
  <dc:title>あん摩マッサージ指圧師（はり師、きゅう師）</dc:title>
</cp:coreProperties>
</file>