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意　見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42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（　　）第　　号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様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420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松山市消防局長　　    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ind w:left="283" w:right="210" w:firstLine="420"/>
              <w:rPr/>
            </w:pPr>
            <w:r>
              <w:rPr>
                <w:rFonts w:cs="ＭＳ 明朝;MS Mincho"/>
              </w:rPr>
              <w:t>年 　月　 日付けで意見書の交付申請のあった防火対象物について申請書（添付図書を含む。）に記載されている事項の履行を条件として、消防上の意見を下記のとおり通知します。</w:t>
            </w:r>
          </w:p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防火対象物</w:t>
            </w:r>
          </w:p>
          <w:p>
            <w:pPr>
              <w:pStyle w:val="Style20"/>
              <w:ind w:left="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  <w:p>
            <w:pPr>
              <w:pStyle w:val="Style20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Style20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途</w:t>
            </w:r>
          </w:p>
          <w:p>
            <w:pPr>
              <w:pStyle w:val="Style20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見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630" w:righ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ind w:left="540" w:right="-136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：本意見書の写しを避難訓練等実施予定・地域住民等連携体制整備予定書に添付し、建築基準法第６条第１項（第８７条第１項において準用する場合を含む。）若しくは同第６条の２第１項（第８７条第１項において準用する場合を含む。）に基づき確認の申請書を提出する際又は建築基準法第１８条第２項（第８７条第１項において準用する場合を含む。）に基づき通知する際に、確認申請書にあわせて建築主事等へ提出してください。</w:t>
      </w:r>
    </w:p>
    <w:sectPr>
      <w:type w:val="nextPage"/>
      <w:pgSz w:w="11906" w:h="16838"/>
      <w:pgMar w:left="1701" w:right="1701" w:gutter="0" w:header="0" w:top="1606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autoSpaceDE w:val="false"/>
      <w:spacing w:lineRule="atLeast" w:line="360"/>
      <w:ind w:left="284" w:right="284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9:00Z</dcterms:created>
  <dc:creator>matsuyamashi</dc:creator>
  <dc:description/>
  <cp:keywords/>
  <dc:language>en-US</dc:language>
  <cp:lastModifiedBy>matsuyamashi</cp:lastModifiedBy>
  <cp:lastPrinted>2015-10-30T14:41:00Z</cp:lastPrinted>
  <dcterms:modified xsi:type="dcterms:W3CDTF">2015-11-04T02:33:00Z</dcterms:modified>
  <cp:revision>31</cp:revision>
  <dc:subject/>
  <dc:title/>
</cp:coreProperties>
</file>