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bookmarkStart w:id="0" w:name="_GoBack"/>
      <w:bookmarkEnd w:id="0"/>
      <w:r>
        <w:rPr/>
        <w:t>第</w:t>
      </w:r>
      <w:r>
        <w:rPr/>
        <w:t>31</w:t>
      </w:r>
      <w:r>
        <w:rPr/>
        <w:t>号様式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05"/>
        <w:gridCol w:w="610"/>
        <w:gridCol w:w="1098"/>
        <w:gridCol w:w="882"/>
        <w:gridCol w:w="826"/>
        <w:gridCol w:w="869"/>
        <w:gridCol w:w="2423"/>
      </w:tblGrid>
      <w:tr>
        <w:trPr>
          <w:trHeight w:val="2325" w:hRule="atLeast"/>
          <w:cantSplit w:val="true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360" w:before="120" w:after="0"/>
              <w:jc w:val="center"/>
              <w:rPr/>
            </w:pPr>
            <w:r>
              <w:rPr>
                <w:spacing w:val="20"/>
              </w:rPr>
              <w:t>養護老人ホーム等変更</w:t>
            </w:r>
            <w:r>
              <w:rPr/>
              <w:t>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w:rPr/>
              <w:t>発第　　　　　号　　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spacing w:lineRule="exact" w:line="360" w:before="0" w:after="75"/>
              <w:rPr/>
            </w:pPr>
            <w:r>
              <w:rPr/>
              <w:t>　　松山市長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90"/>
              <w:ind w:right="-96" w:hanging="0"/>
              <w:jc w:val="right"/>
              <w:rPr/>
            </w:pPr>
            <w:r>
              <w:rPr/>
              <w:t>届出者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ind w:left="-96" w:right="-96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overflowPunct w:val="true"/>
              <w:spacing w:before="0" w:after="210"/>
              <w:ind w:left="-96" w:right="-96" w:hanging="0"/>
              <w:jc w:val="center"/>
              <w:rPr/>
            </w:pPr>
            <w:r>
              <w:rPr/>
              <w:t>氏名又は名称及びその代表者の氏名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0" w:after="210"/>
              <w:ind w:left="-96" w:hanging="0"/>
              <w:jc w:val="center"/>
              <w:rPr/>
            </w:pPr>
            <w:r>
              <w:rPr/>
              <w:t>　　　　　　　　　　</w:t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(</w:t>
            </w:r>
            <w:r>
              <w:rPr/>
              <w:t>変更年月日</w:t>
            </w:r>
            <w:r>
              <w:rPr/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変更前の内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変更後の内容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</w:tr>
      <w:tr>
        <w:trPr>
          <w:trHeight w:val="163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0" w:after="80"/>
              <w:jc w:val="center"/>
              <w:rPr/>
            </w:pP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0" w:after="80"/>
              <w:jc w:val="center"/>
              <w:rPr/>
            </w:pP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0" w:after="80"/>
              <w:jc w:val="center"/>
              <w:rPr/>
            </w:pP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3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0" w:after="80"/>
              <w:jc w:val="center"/>
              <w:rPr/>
            </w:pP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20"/>
        <w:ind w:left="527" w:hanging="5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1d58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2a1d58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52d9e"/>
    <w:rPr>
      <w:rFonts w:ascii="ＭＳ 明朝" w:hAnsi="ＭＳ 明朝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2a1d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2d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6:00Z</dcterms:created>
  <dc:creator/>
  <dc:description/>
  <dc:language>en-US</dc:language>
  <cp:lastModifiedBy/>
  <dcterms:modified xsi:type="dcterms:W3CDTF">2021-11-08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