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特定児童福祉施設等廃止</w:t>
      </w:r>
      <w:r>
        <w:rPr/>
        <w:t>(</w:t>
      </w:r>
      <w:r>
        <w:rPr/>
        <w:t>休止</w:t>
      </w:r>
      <w:r>
        <w:rPr/>
        <w:t>)</w:t>
      </w:r>
      <w:r>
        <w:rPr/>
        <w:t>承認申請書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735"/>
        <w:gridCol w:w="1785"/>
        <w:gridCol w:w="945"/>
        <w:gridCol w:w="945"/>
        <w:gridCol w:w="2199"/>
      </w:tblGrid>
      <w:tr>
        <w:trPr>
          <w:trHeight w:val="172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特定児童福祉施設等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承認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松山市長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36"/>
              </w:rPr>
              <w:t>住</w:t>
            </w:r>
            <w:r>
              <w:rPr/>
              <w:t>所氏名又は名称及びその代表者の氏名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名称，種類及び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種</w:t>
            </w:r>
            <w:r>
              <w:rPr/>
              <w:t>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位置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長の氏名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認可年月</w:t>
            </w:r>
            <w:r>
              <w:rPr/>
              <w:t>日及び指令番号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所している者の処置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産の処分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"/>
              </w:rPr>
              <w:t>廃止期日又</w:t>
            </w:r>
            <w:r>
              <w:rPr/>
              <w:t>は休止予定期間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32:00Z</dcterms:created>
  <dc:creator/>
  <dc:description/>
  <cp:keywords/>
  <dc:language>en-US</dc:language>
  <cp:lastModifiedBy/>
  <dcterms:modified xsi:type="dcterms:W3CDTF">2021-11-08T00:32:00Z</dcterms:modified>
  <cp:revision>1</cp:revision>
  <dc:subject/>
  <dc:title/>
</cp:coreProperties>
</file>