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一種社会福祉事業　変更　・　廃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松山市長　様</w:t>
      </w:r>
    </w:p>
    <w:tbl>
      <w:tblPr>
        <w:tblW w:w="6887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18"/>
        <w:gridCol w:w="3195"/>
        <w:gridCol w:w="529"/>
      </w:tblGrid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（名称及び代表者氏名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/>
      </w:pPr>
      <w:r>
        <w:rPr>
          <w:sz w:val="20"/>
        </w:rPr>
        <w:t>　　第一種社会福祉事業を　（変更）　（廃止）　致したいので、社会福祉法第６３条又は第６４条</w:t>
      </w:r>
      <w:r>
        <w:rPr/>
        <w:t>の規定により次のとおり届け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6103"/>
      </w:tblGrid>
      <w:tr>
        <w:trPr>
          <w:trHeight w:val="48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及び廃止する事業の種類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949"/>
        <w:gridCol w:w="3045"/>
        <w:gridCol w:w="6"/>
        <w:gridCol w:w="3052"/>
      </w:tblGrid>
      <w:tr>
        <w:trPr>
          <w:trHeight w:val="4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8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施設の種類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者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しい設置者になった場合は</w:t>
            </w:r>
          </w:p>
          <w:p>
            <w:pPr>
              <w:pStyle w:val="2"/>
              <w:rPr/>
            </w:pPr>
            <w:r>
              <w:rPr/>
              <w:t>右の事項について記入すること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経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状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定款その他の基本約款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開始の予定年月日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施設の管理者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z w:val="20"/>
              </w:rPr>
              <w:t>実務を担当する幹部職員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８　</w:t>
            </w:r>
            <w:r>
              <w:rPr>
                <w:sz w:val="16"/>
              </w:rPr>
              <w:t>福祉サービスを必要とする者に対する処遇の方法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建物その他の設備の規模及び構造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、図面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年月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理由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後の処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　１　該当項目番号に○を付け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変更内容が分かる書類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5:00Z</dcterms:created>
  <dc:creator/>
  <dc:description/>
  <cp:keywords/>
  <dc:language>en-US</dc:language>
  <cp:lastModifiedBy/>
  <dcterms:modified xsi:type="dcterms:W3CDTF">2021-11-08T01:06:00Z</dcterms:modified>
  <cp:revision>1</cp:revision>
  <dc:subject/>
  <dc:title/>
</cp:coreProperties>
</file>