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2762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建物所有権保存登記誓約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社会福祉法人○○○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特別養護老人ホーム○○○○○の所有権保存登記を行う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8"/>
                <w:sz w:val="22"/>
                <w:szCs w:val="22"/>
              </w:rPr>
              <w:t>　　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  <w:t>社会福祉法人　〇〇○○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理事長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松　山　市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所　　在　　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延　床　面　積　　　　　　　　　　　　　　　　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40:00Z</dcterms:created>
  <dc:creator>職員端末機１３年度９月調達</dc:creator>
  <dc:description/>
  <cp:keywords/>
  <dc:language>en-US</dc:language>
  <cp:lastModifiedBy>nt066016</cp:lastModifiedBy>
  <cp:lastPrinted>2002-05-20T14:47:00Z</cp:lastPrinted>
  <dcterms:modified xsi:type="dcterms:W3CDTF">2019-03-11T00:25:00Z</dcterms:modified>
  <cp:revision>4</cp:revision>
  <dc:subject/>
  <dc:title>建物所有権保存登記等誓約書（例）</dc:title>
</cp:coreProperties>
</file>