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２号様式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重度障害者入院時コミュニケーション支援員派遣承諾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松山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（入院患者氏名）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の入院に当たり、重度障害者入院時コミュニケーション支援員が当医療機関に対して派遣され、当機関内にてその業務を行うことを承諾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同意者職・氏名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7:00Z</dcterms:created>
  <dc:creator>電子行政課</dc:creator>
  <dc:description/>
  <cp:keywords/>
  <dc:language>en-US</dc:language>
  <cp:lastModifiedBy>上田 賢二</cp:lastModifiedBy>
  <cp:lastPrinted>2008-12-01T14:45:00Z</cp:lastPrinted>
  <dcterms:modified xsi:type="dcterms:W3CDTF">2025-02-13T07:47:00Z</dcterms:modified>
  <cp:revision>2</cp:revision>
  <dc:subject/>
  <dc:title/>
</cp:coreProperties>
</file>