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故　　　　　　　　様　葬儀の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97815</wp:posOffset>
                </wp:positionV>
                <wp:extent cx="8001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-23.4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3360" w:firstLine="840"/>
        <w:rPr>
          <w:u w:val="single"/>
        </w:rPr>
      </w:pPr>
      <w:r>
        <w:rPr>
          <w:u w:val="single"/>
        </w:rPr>
        <w:t>日時　令和　　年　　月　　日　　　　　時　　分</w:t>
      </w:r>
    </w:p>
    <w:p>
      <w:pPr>
        <w:pStyle w:val="Normal"/>
        <w:ind w:left="3360" w:firstLine="840"/>
        <w:rPr>
          <w:u w:val="single"/>
        </w:rPr>
      </w:pPr>
      <w:r>
        <w:rPr>
          <w:u w:val="single"/>
        </w:rPr>
        <w:t>場所　　　　　　　　　　　　　　　　　　　　　</w:t>
      </w:r>
    </w:p>
    <w:p>
      <w:pPr>
        <w:pStyle w:val="Normal"/>
        <w:ind w:left="2520" w:firstLine="1680"/>
        <w:rPr>
          <w:u w:val="single"/>
        </w:rPr>
      </w:pPr>
      <w:r>
        <w:rPr>
          <w:u w:val="single"/>
        </w:rPr>
        <w:t>撮影者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849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539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＊写真で確認が出来ないものは、請求があっても支出できません。添付した写真の下部に撮影した内容を明記してください。複数枚に渡る場合は、台紙に貼ってこの書類の後ろに綴って提出してください。　　　　　　（　／　）</w:t>
      </w:r>
      <w:r>
        <w:br w:type="page"/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815</wp:posOffset>
                </wp:positionV>
                <wp:extent cx="5829300" cy="8934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3.45pt;width:458.95pt;height:70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right="-136" w:firstLine="8312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　／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44:00Z</dcterms:created>
  <dc:creator/>
  <dc:description/>
  <cp:keywords/>
  <dc:language>en-US</dc:language>
  <cp:lastModifiedBy/>
  <dcterms:modified xsi:type="dcterms:W3CDTF">2023-05-12T03:44:00Z</dcterms:modified>
  <cp:revision>1</cp:revision>
  <dc:subject/>
  <dc:title/>
</cp:coreProperties>
</file>