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宛先）松山市福祉事務所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distribute"/>
        <w:rPr/>
      </w:pPr>
      <w:r>
        <w:rPr/>
        <w:t>　介護扶助の決定に必要がある時は、私が居宅サービス計画（又は介護予防サービス計画）の作成を依頼している居宅介護支援事業所（又は</w:t>
      </w:r>
    </w:p>
    <w:p>
      <w:pPr>
        <w:pStyle w:val="TextBody"/>
        <w:rPr/>
      </w:pPr>
      <w:r>
        <w:rPr/>
        <w:t>地域包括支援センター）に対し、私の居宅サービス計画（又は介護予防サービス計画）の内容に関する報告を求めることに同意します。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4"/>
        </w:rPr>
        <w:t>令和　　　年　　　月　　　日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生活保護法による介護扶助の申請・受給に必要なため、私の居宅サービス計画（又は介護予防サービス計画）の写しを松山市福祉事務所に対し交付することに同意します。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4"/>
        </w:rPr>
        <w:t>令和　　　年　　　月　　　日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4:00Z</dcterms:created>
  <dc:creator/>
  <dc:description/>
  <cp:keywords/>
  <dc:language>en-US</dc:language>
  <cp:lastModifiedBy/>
  <cp:lastPrinted>2021-01-18T12:53:00Z</cp:lastPrinted>
  <dcterms:modified xsi:type="dcterms:W3CDTF">2021-02-01T00:39:00Z</dcterms:modified>
  <cp:revision>11</cp:revision>
  <dc:subject/>
  <dc:title/>
</cp:coreProperties>
</file>