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kern w:val="0"/>
          <w:sz w:val="24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生活保護法における介護機関の指定についての申出書</w:t>
      </w:r>
    </w:p>
    <w:p>
      <w:pPr>
        <w:pStyle w:val="Normal"/>
        <w:spacing w:lineRule="exact" w:line="32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ind w:firstLine="220"/>
        <w:rPr/>
      </w:pPr>
      <w:r>
        <w:rPr>
          <w:sz w:val="22"/>
          <w:szCs w:val="22"/>
        </w:rPr>
        <w:t>生活保</w:t>
      </w:r>
      <w:r>
        <w:rPr>
          <w:rFonts w:ascii="ＭＳ 明朝;MS Mincho" w:hAnsi="ＭＳ 明朝;MS Mincho" w:cs="ＭＳ 明朝;MS Mincho"/>
          <w:sz w:val="22"/>
          <w:szCs w:val="22"/>
        </w:rPr>
        <w:t>護法第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sz w:val="22"/>
          <w:szCs w:val="22"/>
        </w:rPr>
        <w:t>２第２項ただし書の規定に</w:t>
      </w:r>
      <w:r>
        <w:rPr>
          <w:rFonts w:ascii="ＭＳ 明朝;MS Mincho" w:hAnsi="ＭＳ 明朝;MS Mincho" w:cs="ＭＳ 明朝;MS Mincho"/>
          <w:sz w:val="22"/>
          <w:szCs w:val="22"/>
        </w:rPr>
        <w:t>基づき、下記の介護機関は生活保護法第</w:t>
      </w:r>
      <w:r>
        <w:rPr>
          <w:rFonts w:cs="ＭＳ 明朝;MS Mincho" w:ascii="ＭＳ 明朝;MS Mincho" w:hAnsi="ＭＳ 明朝;MS Mincho"/>
          <w:sz w:val="22"/>
          <w:szCs w:val="22"/>
        </w:rPr>
        <w:t>54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sz w:val="22"/>
          <w:szCs w:val="22"/>
        </w:rPr>
        <w:t>の２第２項に係る指定介護機関としての指定は不要ですので</w:t>
      </w:r>
      <w:r>
        <w:rPr/>
        <w:t>申し出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850"/>
        <w:gridCol w:w="1560"/>
        <w:gridCol w:w="1651"/>
        <w:gridCol w:w="333"/>
        <w:gridCol w:w="4111"/>
      </w:tblGrid>
      <w:tr>
        <w:trPr>
          <w:trHeight w:val="240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介護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所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管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種類（該当する事業の左欄に○を記入してください）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訪問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訪問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訪問入浴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訪問入浴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訪問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訪問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訪問リハビリテーション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訪問リハビリテーション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居宅療養管理指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居宅療養管理指導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通所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通所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通所リハビリテーション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通所リハビリテーション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短期入所生活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短期入所生活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短期入所療養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短期入所療養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定施設入居者生活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特定施設入居者生活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福祉用具貸与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福祉用具貸与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定期巡回・随時対応型訪問介護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夜間対応型訪問介護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認知症対応型通所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認知症対応型通所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小規模多機能型居宅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小規模多機能型居宅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認知症対応型共同生活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認知症対応型共同生活介護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地域密着型特定施設入居者生活介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複合型サービス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定福祉用具販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定介護予防福祉用具販売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居宅介護支援事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予防支援事業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老人保健施設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介護療養型医療施設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（宛先）松山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〒</w:t>
      </w:r>
    </w:p>
    <w:p>
      <w:pPr>
        <w:pStyle w:val="Normal"/>
        <w:spacing w:lineRule="exact" w:line="2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住所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sz w:val="24"/>
        </w:rPr>
        <w:t>　　　　　　　　　　申請者（開設者）　　　　　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  <w:sz w:val="24"/>
        </w:rPr>
        <w:t>　　　　　　　　　　　　　　　　　　氏名　　　　　　　　　　　　　　　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6:00Z</dcterms:created>
  <dc:creator/>
  <dc:description/>
  <cp:keywords/>
  <dc:language>en-US</dc:language>
  <cp:lastModifiedBy/>
  <cp:lastPrinted>2021-01-18T15:53:00Z</cp:lastPrinted>
  <dcterms:modified xsi:type="dcterms:W3CDTF">2021-01-18T06:53:00Z</dcterms:modified>
  <cp:revision>11</cp:revision>
  <dc:subject/>
  <dc:title/>
</cp:coreProperties>
</file>