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（参考様式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者からの苦情を処理するために講ずる措置の概要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するサービス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利用者からの相談又は苦情等に対応する常設の窓口（連絡先）、担当者の設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円滑かつ迅速に苦情処理を行うための処理体制・手順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参考事項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9:00Z</dcterms:created>
  <dc:creator>okazaki</dc:creator>
  <dc:description/>
  <dc:language>en-US</dc:language>
  <cp:lastModifiedBy>matsuyamashi</cp:lastModifiedBy>
  <cp:lastPrinted>2015-06-16T10:41:00Z</cp:lastPrinted>
  <dcterms:modified xsi:type="dcterms:W3CDTF">2015-08-19T05:49:00Z</dcterms:modified>
  <cp:revision>2</cp:revision>
  <dc:subject/>
  <dc:title>（参考様式２）</dc:title>
</cp:coreProperties>
</file>