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業務管理体制の整備に関する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当該報告書は、原則として事業者（法人）の法令遵守責任者が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32"/>
              </w:rPr>
              <w:t>記入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32"/>
              </w:rPr>
              <w:t>　　　　　　　　年　　　月　　　日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32"/>
              </w:rPr>
              <w:t>法　人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32"/>
              </w:rPr>
              <w:t>記入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32"/>
              </w:rPr>
              <w:t>連　絡　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１】法人代表者にお尋ねします。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法令遵守についての法人代表者の考え方をお答え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ind w:hanging="565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【２】法令遵守責任者にお尋ねします。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653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市に届出されている法令遵守責任者は、法令遵守について、どのような業務を行っていますか。役割や業務内容のマニュアル等があれば添付してください。なければその方法を具体的にお答え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介護サービスの実施内容（人員基準等）、介護報酬の請求（加算要件等）が法令等に従って行われているかをどのように把握し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３）苦情、事故、内部通報（法令等に反する行為）があった場合に、事実関係を調査する等、原因を把握し改善を図る等の対策を講じていますか。また、未然防止策を作成し、事業所（職員）へ周知し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32"/>
        </w:rPr>
        <w:t>　　　　　　　　　　　　　　　　　　　　　　　　　　　　　　　　（裏面に続く）</w:t>
      </w:r>
    </w:p>
    <w:tbl>
      <w:tblPr>
        <w:tblW w:w="963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４）【２】の（１）の法令遵守のしくみについて、有効性や実態に合っているかを検証し適時見直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し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５）法令遵守責任者が誰であるか、や【２】の（１）の法令遵守に係る具体的仕組みについて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全役職員等（役員、管理者、介護従事者等）が認識していますか。またどのような方法で</w:t>
            </w:r>
          </w:p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周知し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６）行政、関係機関等からの最新の情報、法改正等をどのような方法で入手するようにしています</w:t>
            </w:r>
          </w:p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。また、その情報をどのように全職員へ周知し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７）高齢者虐待を未然に防止するため、虐待防止、認知症ケアなどの研修を行っていますか。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また、どのような取り組みを行っ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８）職員に対するストレスマネジメント、メンタルヘルスケアは実施され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また、どのような取り組みを行ってい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737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25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6:00Z</dcterms:created>
  <dc:creator/>
  <dc:description/>
  <cp:keywords/>
  <dc:language>en-US</dc:language>
  <cp:lastModifiedBy/>
  <dcterms:modified xsi:type="dcterms:W3CDTF">2025-01-30T08:36:00Z</dcterms:modified>
  <cp:revision>1</cp:revision>
  <dc:subject/>
  <dc:title/>
</cp:coreProperties>
</file>