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事業計画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32"/>
        </w:rPr>
        <w:t>【１】法人の運営理念・姿勢及び事業所設立の趣旨</w:t>
      </w:r>
    </w:p>
    <w:tbl>
      <w:tblPr>
        <w:tblW w:w="963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）法人の基本理念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２）事業所設立の趣旨及び利用ニーズの把握・見込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３）法令等の遵守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４）職員の採用計画、人材確保及び職員の定着率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５）求められる職員の姿勢や質の向上に関する取り組み（研修内容等）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32"/>
        </w:rPr>
        <w:t>【２】事業所の運営方針について</w:t>
      </w:r>
    </w:p>
    <w:tbl>
      <w:tblPr>
        <w:tblW w:w="963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653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）当該事業所固有の特徴やセールスポイント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２）利用者の生活リズムやニーズを尊重したケアを行うための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３）事故防止や発生時の対応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４）感染症予防や発生時の対応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５）身体拘束の廃止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６）防災対策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737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25"/>
      <w:rPr/>
    </w:pPr>
    <w:r>
      <w:rPr/>
      <w:t>（参考様式</w:t>
    </w:r>
    <w:r>
      <w:rPr/>
      <w:t>17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6:00Z</dcterms:created>
  <dc:creator>n66065631</dc:creator>
  <dc:description/>
  <cp:keywords/>
  <dc:language>en-US</dc:language>
  <cp:lastModifiedBy>門田 育子</cp:lastModifiedBy>
  <cp:lastPrinted>2016-06-02T16:29:00Z</cp:lastPrinted>
  <dcterms:modified xsi:type="dcterms:W3CDTF">2017-12-22T05:07:00Z</dcterms:modified>
  <cp:revision>17</cp:revision>
  <dc:subject/>
  <dc:title>平成　　年　　月　　日</dc:title>
</cp:coreProperties>
</file>