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</w:rPr>
        <w:t>地域密着型サービス事業所設立趣意書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3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32"/>
        </w:rPr>
      </w:r>
    </w:p>
    <w:p>
      <w:pPr>
        <w:pStyle w:val="Normal"/>
        <w:ind w:hanging="565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3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32"/>
        </w:rPr>
        <w:t>【１】法人の運営理念・姿勢及び事業所設立の趣旨</w:t>
      </w:r>
    </w:p>
    <w:tbl>
      <w:tblPr>
        <w:tblW w:w="963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１）法人の基本理念について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２）事業所設立の趣旨、設立予定地の選定経緯及び利用ニーズについて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３）法令等の遵守に関する取り組みについて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４）職員の確保や定着、質の向上に関する取り組みについて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hanging="565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3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32"/>
        </w:rPr>
      </w:r>
    </w:p>
    <w:p>
      <w:pPr>
        <w:pStyle w:val="Normal"/>
        <w:ind w:hanging="565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3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32"/>
        </w:rPr>
        <w:t>【２】事業所の運営方針について</w:t>
      </w:r>
    </w:p>
    <w:tbl>
      <w:tblPr>
        <w:tblW w:w="963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1653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１）事業所固有の特徴やセールスポイントについて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２）身体拘束の廃止や虐待の防止に関する取り組みについて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３）災害や感染症発生時の業務継続・早期再開に関する取り組みについて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hanging="565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3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32"/>
        </w:rPr>
      </w:r>
    </w:p>
    <w:p>
      <w:pPr>
        <w:pStyle w:val="Normal"/>
        <w:ind w:hanging="565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3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32"/>
        </w:rPr>
        <w:t>【３】地域との連携について</w:t>
      </w:r>
    </w:p>
    <w:tbl>
      <w:tblPr>
        <w:tblW w:w="963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2208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利用者や家族、地域との交流・連携及び地域貢献に関する取り組みについて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701" w:right="1701" w:gutter="0" w:header="0" w:top="1134" w:footer="0" w:bottom="737"/>
      <w:pgNumType w:start="17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17:00Z</dcterms:created>
  <dc:creator>n66065631</dc:creator>
  <dc:description/>
  <cp:keywords/>
  <dc:language>en-US</dc:language>
  <cp:lastModifiedBy>徳永 謙哉</cp:lastModifiedBy>
  <cp:lastPrinted>2024-10-11T14:12:00Z</cp:lastPrinted>
  <dcterms:modified xsi:type="dcterms:W3CDTF">2024-10-11T05:13:00Z</dcterms:modified>
  <cp:revision>4</cp:revision>
  <dc:subject/>
  <dc:title>平成　　年　　月　　日</dc:title>
</cp:coreProperties>
</file>