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約　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年　月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松山市長　野志　克仁　様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事業者　名　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代表者氏名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認知症対応型通所介護事業所・認知症対応型共同生活介護事業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・小規模多機能型居宅介護事業所・看護小規模多機能型居宅介護事業所の</w:t>
      </w:r>
    </w:p>
    <w:p>
      <w:pPr>
        <w:pStyle w:val="Normal"/>
        <w:ind w:firstLine="630"/>
        <w:rPr/>
      </w:pPr>
      <w:r>
        <w:rPr>
          <w:szCs w:val="21"/>
        </w:rPr>
        <w:t>管理者・計画作成担当者の研修（認知症介護実践者研修）受講につい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当事業所の（管理者・計画作成担当者）は、義務付けの研修修了要件を満たしていないため、　　　　年度第　回目の認知症介護実践者研修を必ず受講させることを誓約します。また、研修修了後は、修了証を速やかに提出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受講予定者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事業所名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氏　　名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現在の資格及び修了している研修の内容（例：介護支援専門員等）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資格・研修の内容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（　　　　　　　　　　　　　　　　　　　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３．研修修了要件を満たしていない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４．添付書類</w:t>
      </w:r>
    </w:p>
    <w:p>
      <w:pPr>
        <w:pStyle w:val="Normal"/>
        <w:rPr/>
      </w:pPr>
      <w:r>
        <w:rPr>
          <w:szCs w:val="21"/>
        </w:rPr>
        <w:t>　　　①雇用証明等（採用辞令、履歴書、資格証、研修修了証書）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　②経歴書（認知症高齢者介護業務の実務経験が２年程度以上）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　　※合わせて管理者研修の受講予定の場合は、認知症高齢者介護業務の実務経験が３年以上）</w: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0:00Z</dcterms:created>
  <dc:creator/>
  <dc:description/>
  <cp:keywords/>
  <dc:language>en-US</dc:language>
  <cp:lastModifiedBy/>
  <dcterms:modified xsi:type="dcterms:W3CDTF">2021-03-19T07:10:00Z</dcterms:modified>
  <cp:revision>1</cp:revision>
  <dc:subject/>
  <dc:title/>
</cp:coreProperties>
</file>