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月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松山市長　野志　克仁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事業者　名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代表者氏名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小規模多機能型居宅介護事業所・看護小規模多機能型居介護事業所の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計画作成担当者の研修（小規模多機能型サービス等計画作成担当者研修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受講につい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当事業所の計画作成担当者は、義務付けの研修修了要件を満たしていないため、　　　　年度第　回目の小規模多機能型サービス等計画作成担当者研修を必ず受講させることを誓約します。また、研修修了後は、修了証を速やかに提出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受講予定者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事業所名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氏　　名</w:t>
      </w:r>
      <w:bookmarkStart w:id="0" w:name="_Hlk22997417"/>
      <w:r>
        <w:rPr>
          <w:szCs w:val="21"/>
          <w:u w:val="single"/>
        </w:rPr>
        <w:t>　　　　　　　　　　　　　　　　　　　</w:t>
      </w:r>
      <w:bookmarkEnd w:id="0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現在の資格及び修了している研修の内容（例：介護支援専門員、認知症介護実践者研修等）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資格・研修の内容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（　　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※認知症介護実践者研修を修了していない場合は、修了する見込み</w:t>
      </w:r>
    </w:p>
    <w:p>
      <w:pPr>
        <w:pStyle w:val="Normal"/>
        <w:rPr>
          <w:szCs w:val="21"/>
        </w:rPr>
      </w:pPr>
      <w:r>
        <w:rPr>
          <w:szCs w:val="21"/>
        </w:rPr>
        <w:t>　　　（　　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bookmarkStart w:id="1" w:name="_Hlk20815849"/>
      <w:bookmarkEnd w:id="1"/>
      <w:r>
        <w:rPr>
          <w:szCs w:val="21"/>
        </w:rPr>
        <w:t>研修修了要件を満たしていない理由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2" w:name="_Hlk20815849"/>
      <w:bookmarkStart w:id="3" w:name="_Hlk20815849"/>
      <w:bookmarkEnd w:id="3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４．添付書類</w:t>
      </w:r>
    </w:p>
    <w:p>
      <w:pPr>
        <w:pStyle w:val="Normal"/>
        <w:rPr/>
      </w:pPr>
      <w:r>
        <w:rPr>
          <w:szCs w:val="21"/>
        </w:rPr>
        <w:t>　　　①雇用証明等（採用辞令、履歴書、資格証、研修修了証書）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9:00Z</dcterms:created>
  <dc:creator/>
  <dc:description/>
  <cp:keywords/>
  <dc:language>en-US</dc:language>
  <cp:lastModifiedBy/>
  <dcterms:modified xsi:type="dcterms:W3CDTF">2021-03-19T07:09:00Z</dcterms:modified>
  <cp:revision>1</cp:revision>
  <dc:subject/>
  <dc:title/>
</cp:coreProperties>
</file>