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ind w:right="84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松山市長　野志　克仁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事業者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代表者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認知症対応型共同生活介護事業所・小規模多機能型居宅介護事業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看護小規模多機能型居介護事業所の代表者の研修</w:t>
      </w:r>
    </w:p>
    <w:p>
      <w:pPr>
        <w:pStyle w:val="Normal"/>
        <w:ind w:firstLine="630"/>
        <w:rPr/>
      </w:pPr>
      <w:r>
        <w:rPr>
          <w:szCs w:val="21"/>
        </w:rPr>
        <w:t>（認知症対応型介護サービス事業開設者研修）受講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事業所の代表者は、義務付けの研修修了要件を満たしていないため、　　　　年度の認知症対応型介護サービス事業開設者研修を必ず受講することを誓約します。また、研修修了後は、修了証を速やかに提出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講予定者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</w:rPr>
        <w:t>事業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63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氏　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bookmarkStart w:id="0" w:name="_Hlk22997108"/>
      <w:bookmarkEnd w:id="0"/>
      <w:r>
        <w:rPr>
          <w:szCs w:val="21"/>
        </w:rPr>
        <w:t>研修修了要件を満たしていない理由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_Hlk22997108"/>
      <w:bookmarkStart w:id="2" w:name="_Hlk22997108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．添付書類</w:t>
      </w:r>
    </w:p>
    <w:p>
      <w:pPr>
        <w:pStyle w:val="Normal"/>
        <w:rPr/>
      </w:pPr>
      <w:r>
        <w:rPr>
          <w:szCs w:val="21"/>
        </w:rPr>
        <w:t>　　　登記事項証明書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8:00Z</dcterms:created>
  <dc:creator/>
  <dc:description/>
  <cp:keywords/>
  <dc:language>en-US</dc:language>
  <cp:lastModifiedBy/>
  <dcterms:modified xsi:type="dcterms:W3CDTF">2021-03-19T07:08:00Z</dcterms:modified>
  <cp:revision>1</cp:revision>
  <dc:subject/>
  <dc:title/>
</cp:coreProperties>
</file>