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8295</wp:posOffset>
                </wp:positionH>
                <wp:positionV relativeFrom="paragraph">
                  <wp:posOffset>1548765</wp:posOffset>
                </wp:positionV>
                <wp:extent cx="276225" cy="221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5.85pt;margin-top:121.95pt;width:21.7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訪問介護・訪問入浴介護・訪問看護・訪問リハ・居宅療養管理指導・通所介護・通所リハ・福祉用具貸与・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定期巡回・随時対応型訪問介護看護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夜間対応型訪問介護・認知症対応型通所介護・小規模多機能型居宅介護・複合型サービス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236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1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3"/>
      </w:tblGrid>
      <w:tr>
        <w:trPr>
          <w:trHeight w:val="340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１．居宅介護支援事業者作成　　　　　　２．被保険者自己作成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15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firstLine="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right="-145" w:hanging="10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41"/>
        <w:gridCol w:w="296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414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3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32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1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605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1.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3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sz w:val="15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221"/>
        <w:gridCol w:w="380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法人等による軽減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055</wp:posOffset>
                      </wp:positionV>
                      <wp:extent cx="69215" cy="67945"/>
                      <wp:effectExtent l="3810" t="4445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3.4pt;margin-top:14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訪問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通所介護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定期巡回・随時対応型訪問介護看護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夜間対応型訪問介護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認知症対応型通所介護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規模多機能型居宅介護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複合型サービス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29:00Z</dcterms:created>
  <dc:creator>nt069015</dc:creator>
  <dc:description/>
  <cp:keywords/>
  <dc:language>en-US</dc:language>
  <cp:lastModifiedBy>巻田 直樹</cp:lastModifiedBy>
  <cp:lastPrinted>2019-04-26T16:14:00Z</cp:lastPrinted>
  <dcterms:modified xsi:type="dcterms:W3CDTF">2024-02-08T05:06:00Z</dcterms:modified>
  <cp:revision>5</cp:revision>
  <dc:subject/>
  <dc:title/>
</cp:coreProperties>
</file>