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宅改修の確認書・承諾書２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本人用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ge">
                  <wp:posOffset>1941830</wp:posOffset>
                </wp:positionV>
                <wp:extent cx="60667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宅改修の確認書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私が所有している住宅の改修工事をするにあたり、介護保険を利用したいので関係書類を提出します。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の所有者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住　　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　　　　　　　　　　　　　　氏　　名（自署）　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</w:rPr>
                              <w:t>　　　　　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　　　　　　　　　　　　（代筆の場合のみ代筆者氏名及び続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2.7pt;mso-wrap-distance-left:9.05pt;mso-wrap-distance-right:9.05pt;mso-wrap-distance-top:0pt;mso-wrap-distance-bottom:0pt;margin-top:152.9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住宅改修の確認書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私が所有している住宅の改修工事をするにあたり、介護保険を利用したいので関係書類を提出します。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の所有者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住　　所　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　　　　　　　　　　　　　　氏　　名（自署）　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</w:rPr>
                        <w:t>　　　　　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　　　　　　　　　　　　（代筆の場合のみ代筆者氏名及び続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本人以外用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6"/>
          <w:u w:val="wave"/>
          <w:lang w:val="en-US" w:eastAsia="en-US"/>
        </w:rPr>
      </w:pPr>
      <w:r>
        <w:rPr>
          <w:b/>
          <w:sz w:val="24"/>
          <w:szCs w:val="26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ge">
                  <wp:posOffset>5713730</wp:posOffset>
                </wp:positionV>
                <wp:extent cx="60667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私は、別紙「介護保険住宅改修費支給申請書」のとおり、私所有の住宅に対して、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氏名）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（続柄）　　　　</w:t>
                            </w:r>
                            <w:r>
                              <w:rPr/>
                              <w:t>が改修工事を行うことを承諾します。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の所有者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住　　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　　　　　　　　　　　　　　氏　　名（自署）　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</w:rPr>
                              <w:t>　　　　　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ind w:firstLine="3120"/>
                              <w:rPr/>
                            </w:pPr>
                            <w:r>
                              <w:rPr/>
                              <w:t>（代筆の場合のみ代筆者氏名及び続柄）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1.7pt;mso-wrap-distance-left:9.05pt;mso-wrap-distance-right:9.05pt;mso-wrap-distance-top:0pt;mso-wrap-distance-bottom:0pt;margin-top:449.9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私は、別紙「介護保険住宅改修費支給申請書」のとおり、私所有の住宅に対して、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>
                          <w:u w:val="single"/>
                        </w:rPr>
                        <w:t>（氏名）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（続柄）　　　　</w:t>
                      </w:r>
                      <w:r>
                        <w:rPr/>
                        <w:t>が改修工事を行うことを承諾します。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の所有者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住　　所　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　　　　　　　　　　　　　　氏　　名（自署）　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</w:rPr>
                        <w:t>　　　　　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TextBody"/>
                        <w:spacing w:lineRule="auto" w:line="60"/>
                        <w:ind w:firstLine="3120"/>
                        <w:rPr/>
                      </w:pPr>
                      <w:r>
                        <w:rPr/>
                        <w:t>（代筆の場合のみ代筆者氏名及び続柄）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jc w:val="right"/>
        <w:rPr/>
      </w:pPr>
      <w:r>
        <w:rPr>
          <w:b/>
          <w:sz w:val="26"/>
          <w:szCs w:val="26"/>
          <w:u w:val="wave"/>
        </w:rPr>
        <w:t>＊事前申請時（着工前）に必ず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w w:val="200"/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3:00Z</dcterms:created>
  <dc:creator>WS0815</dc:creator>
  <dc:description/>
  <cp:keywords/>
  <dc:language>en-US</dc:language>
  <cp:lastModifiedBy>井上 智理</cp:lastModifiedBy>
  <cp:lastPrinted>2010-10-05T11:37:00Z</cp:lastPrinted>
  <dcterms:modified xsi:type="dcterms:W3CDTF">2021-03-30T11:43:00Z</dcterms:modified>
  <cp:revision>2</cp:revision>
  <dc:subject/>
  <dc:title>住宅改修承諾書２</dc:title>
</cp:coreProperties>
</file>