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住宅改修箇所の写真貼付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80340</wp:posOffset>
                </wp:positionV>
                <wp:extent cx="104775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個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95pt;mso-wrap-distance-left:9.05pt;mso-wrap-distance-right:9.05pt;mso-wrap-distance-top:0pt;mso-wrap-distance-bottom:0pt;margin-top:14.2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個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104775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個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95pt;mso-wrap-distance-left:9.05pt;mso-wrap-distance-right:9.05pt;mso-wrap-distance-top:0pt;mso-wrap-distance-bottom:0pt;margin-top:1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個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89535</wp:posOffset>
                </wp:positionV>
                <wp:extent cx="2676525" cy="324612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4.5pt;margin-top:7.05pt;width:210.7pt;height:25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105410</wp:posOffset>
                </wp:positionV>
                <wp:extent cx="2676525" cy="3228975"/>
                <wp:effectExtent l="5715" t="5715" r="5080" b="5080"/>
                <wp:wrapNone/>
                <wp:docPr id="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5085">
                              <a:moveTo>
                                <a:pt x="0" y="0"/>
                              </a:moveTo>
                              <a:lnTo>
                                <a:pt x="4215" y="50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4215,5085" path="m0,0l4215,5085e" stroked="t" o:allowincell="f" style="position:absolute;margin-left:15.2pt;margin-top:8.3pt;width:210.7pt;height:254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100330</wp:posOffset>
                </wp:positionV>
                <wp:extent cx="2673985" cy="3234055"/>
                <wp:effectExtent l="5715" t="5715" r="5080" b="5080"/>
                <wp:wrapNone/>
                <wp:docPr id="5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32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1" h="5093">
                              <a:moveTo>
                                <a:pt x="0" y="5093"/>
                              </a:moveTo>
                              <a:lnTo>
                                <a:pt x="4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4211,5093" path="m0,5093l4211,0e" stroked="t" o:allowincell="f" style="position:absolute;margin-left:15.2pt;margin-top:7.9pt;width:210.5pt;height:254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95885</wp:posOffset>
                </wp:positionV>
                <wp:extent cx="2676525" cy="3238500"/>
                <wp:effectExtent l="5715" t="5080" r="5080" b="5715"/>
                <wp:wrapNone/>
                <wp:docPr id="6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5100">
                              <a:moveTo>
                                <a:pt x="4215" y="0"/>
                              </a:moveTo>
                              <a:lnTo>
                                <a:pt x="0" y="5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4215,5100" path="m4215,0l0,5100e" stroked="t" o:allowincell="f" style="position:absolute;margin-left:0pt;margin-top:7.55pt;width:210.7pt;height:254.95pt;mso-wrap-style:none;v-text-anchor:middle;mso-position-horizontal:left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45865</wp:posOffset>
                </wp:positionH>
                <wp:positionV relativeFrom="paragraph">
                  <wp:posOffset>95885</wp:posOffset>
                </wp:positionV>
                <wp:extent cx="2676525" cy="3238500"/>
                <wp:effectExtent l="5715" t="5080" r="5080" b="5715"/>
                <wp:wrapNone/>
                <wp:docPr id="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5100">
                              <a:moveTo>
                                <a:pt x="0" y="0"/>
                              </a:moveTo>
                              <a:lnTo>
                                <a:pt x="4215" y="5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4215,5100" path="m0,0l4215,5100e" stroked="t" o:allowincell="f" style="position:absolute;margin-left:294.95pt;margin-top:7.55pt;width:210.7pt;height:25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83820</wp:posOffset>
                </wp:positionV>
                <wp:extent cx="2695575" cy="3261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6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56.8pt;mso-wrap-distance-left:9.05pt;mso-wrap-distance-right:9.05pt;mso-wrap-distance-top:0pt;mso-wrap-distance-bottom:0pt;margin-top:6.6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0</wp:posOffset>
                </wp:positionH>
                <wp:positionV relativeFrom="paragraph">
                  <wp:posOffset>483870</wp:posOffset>
                </wp:positionV>
                <wp:extent cx="12382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8.5pt;mso-wrap-distance-left:9.05pt;mso-wrap-distance-right:9.05pt;mso-wrap-distance-top:0pt;mso-wrap-distance-bottom:0pt;margin-top:38.1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写　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483870</wp:posOffset>
                </wp:positionV>
                <wp:extent cx="12382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8.5pt;mso-wrap-distance-left:9.05pt;mso-wrap-distance-right:9.05pt;mso-wrap-distance-top:0pt;mso-wrap-distance-bottom:0pt;margin-top:38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写　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64770</wp:posOffset>
                </wp:positionV>
                <wp:extent cx="533400" cy="231140"/>
                <wp:effectExtent l="5080" t="10795" r="8255" b="1143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1120"/>
                        </a:xfrm>
                        <a:prstGeom prst="rightArrow">
                          <a:avLst>
                            <a:gd name="adj1" fmla="val 50000"/>
                            <a:gd name="adj2" fmla="val 577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silver" stroked="t" o:allowincell="f" style="position:absolute;margin-left:237.5pt;margin-top:5.1pt;width:41.95pt;height:18.1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5975</wp:posOffset>
                </wp:positionH>
                <wp:positionV relativeFrom="paragraph">
                  <wp:posOffset>891540</wp:posOffset>
                </wp:positionV>
                <wp:extent cx="97155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後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70.2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後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891540</wp:posOffset>
                </wp:positionV>
                <wp:extent cx="97155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前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70.2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前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733425</wp:posOffset>
                </wp:positionV>
                <wp:extent cx="1047750" cy="354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個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95pt;mso-wrap-distance-left:9.05pt;mso-wrap-distance-right:9.05pt;mso-wrap-distance-top:0pt;mso-wrap-distance-bottom:0pt;margin-top:57.7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個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0</wp:posOffset>
                </wp:positionH>
                <wp:positionV relativeFrom="paragraph">
                  <wp:posOffset>549910</wp:posOffset>
                </wp:positionV>
                <wp:extent cx="1047750" cy="354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個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95pt;mso-wrap-distance-left:9.05pt;mso-wrap-distance-right:9.05pt;mso-wrap-distance-top:0pt;mso-wrap-distance-bottom:0pt;margin-top:43.3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個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0</wp:posOffset>
                </wp:positionH>
                <wp:positionV relativeFrom="paragraph">
                  <wp:posOffset>94615</wp:posOffset>
                </wp:positionV>
                <wp:extent cx="2676525" cy="3248025"/>
                <wp:effectExtent l="5715" t="5715" r="4445" b="4445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94.5pt;margin-top:7.45pt;width:210.7pt;height:2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2676525" cy="3244850"/>
                <wp:effectExtent l="5715" t="5080" r="4445" b="508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pt;margin-top:7.7pt;width:210.7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109220</wp:posOffset>
                </wp:positionV>
                <wp:extent cx="2667000" cy="3228975"/>
                <wp:effectExtent l="5080" t="5715" r="5715" b="5080"/>
                <wp:wrapNone/>
                <wp:docPr id="1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5085">
                              <a:moveTo>
                                <a:pt x="0" y="0"/>
                              </a:moveTo>
                              <a:lnTo>
                                <a:pt x="4200" y="50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4200,5085" path="m0,0l4200,5085e" stroked="t" o:allowincell="f" style="position:absolute;margin-left:15.95pt;margin-top:8.6pt;width:209.95pt;height:254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109220</wp:posOffset>
                </wp:positionV>
                <wp:extent cx="2667000" cy="3238500"/>
                <wp:effectExtent l="5080" t="5080" r="5715" b="5715"/>
                <wp:wrapNone/>
                <wp:docPr id="19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5100">
                              <a:moveTo>
                                <a:pt x="0" y="510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200,5100" path="m0,5100l4200,0e" stroked="t" o:allowincell="f" style="position:absolute;margin-left:15.2pt;margin-top:8.6pt;width:209.95pt;height:25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36340</wp:posOffset>
                </wp:positionH>
                <wp:positionV relativeFrom="paragraph">
                  <wp:posOffset>90170</wp:posOffset>
                </wp:positionV>
                <wp:extent cx="2686050" cy="3248025"/>
                <wp:effectExtent l="5080" t="5715" r="5715" b="5080"/>
                <wp:wrapNone/>
                <wp:docPr id="2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5115">
                              <a:moveTo>
                                <a:pt x="0" y="0"/>
                              </a:moveTo>
                              <a:lnTo>
                                <a:pt x="4230" y="5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230,5115" path="m0,0l4230,5115e" stroked="t" o:allowincell="f" style="position:absolute;margin-left:294.2pt;margin-top:7.1pt;width:211.45pt;height:255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36340</wp:posOffset>
                </wp:positionH>
                <wp:positionV relativeFrom="paragraph">
                  <wp:posOffset>99695</wp:posOffset>
                </wp:positionV>
                <wp:extent cx="2676525" cy="3238500"/>
                <wp:effectExtent l="5715" t="5080" r="5080" b="5715"/>
                <wp:wrapNone/>
                <wp:docPr id="2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5100">
                              <a:moveTo>
                                <a:pt x="0" y="5100"/>
                              </a:moveTo>
                              <a:lnTo>
                                <a:pt x="42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4215,5100" path="m0,5100l4215,0e" stroked="t" o:allowincell="f" style="position:absolute;margin-left:294.2pt;margin-top:7.85pt;width:210.7pt;height:25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1223645</wp:posOffset>
                </wp:positionV>
                <wp:extent cx="12382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8.5pt;mso-wrap-distance-left:9.05pt;mso-wrap-distance-right:9.05pt;mso-wrap-distance-top:0pt;mso-wrap-distance-bottom:0pt;margin-top:96.3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写　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1223645</wp:posOffset>
                </wp:positionV>
                <wp:extent cx="12382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8.5pt;mso-wrap-distance-left:9.05pt;mso-wrap-distance-right:9.05pt;mso-wrap-distance-top:0pt;mso-wrap-distance-bottom:0pt;margin-top:96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写　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72390</wp:posOffset>
                </wp:positionV>
                <wp:extent cx="533400" cy="231140"/>
                <wp:effectExtent l="5080" t="10795" r="8255" b="1143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1120"/>
                        </a:xfrm>
                        <a:prstGeom prst="rightArrow">
                          <a:avLst>
                            <a:gd name="adj1" fmla="val 50000"/>
                            <a:gd name="adj2" fmla="val 577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silver" stroked="t" o:allowincell="f" style="position:absolute;margin-left:237.5pt;margin-top:5.7pt;width:41.95pt;height:18.1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975</wp:posOffset>
                </wp:positionH>
                <wp:positionV relativeFrom="paragraph">
                  <wp:posOffset>1631315</wp:posOffset>
                </wp:positionV>
                <wp:extent cx="97155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後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28.45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後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631315</wp:posOffset>
                </wp:positionV>
                <wp:extent cx="97155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前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28.4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前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9:00Z</dcterms:created>
  <dc:creator>matsuyamashi</dc:creator>
  <dc:description/>
  <dc:language>en-US</dc:language>
  <cp:lastModifiedBy>matsuyamashi</cp:lastModifiedBy>
  <cp:lastPrinted>2011-10-17T19:32:00Z</cp:lastPrinted>
  <dcterms:modified xsi:type="dcterms:W3CDTF">2012-03-07T05:19:00Z</dcterms:modified>
  <cp:revision>2</cp:revision>
  <dc:subject/>
  <dc:title/>
</cp:coreProperties>
</file>