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介護保険負担限度額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年　　　月　　　日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134"/>
        <w:gridCol w:w="330"/>
        <w:gridCol w:w="331"/>
        <w:gridCol w:w="331"/>
        <w:gridCol w:w="331"/>
        <w:gridCol w:w="331"/>
        <w:gridCol w:w="331"/>
        <w:gridCol w:w="283"/>
        <w:gridCol w:w="48"/>
        <w:gridCol w:w="331"/>
        <w:gridCol w:w="331"/>
        <w:gridCol w:w="331"/>
        <w:gridCol w:w="331"/>
        <w:gridCol w:w="331"/>
      </w:tblGrid>
      <w:tr>
        <w:trPr>
          <w:trHeight w:val="325" w:hRule="atLeast"/>
        </w:trPr>
        <w:tc>
          <w:tcPr>
            <w:tcW w:w="907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松山市長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のとおり関係書類を添えて、食費・居住費（滞在費）に係る負担限度額認定を申請します。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）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明・大・昭　　　年　　月　　日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　・　　女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所在地及び名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 　　 年 　　 月 　　 日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133"/>
        <w:gridCol w:w="330"/>
        <w:gridCol w:w="238"/>
        <w:gridCol w:w="93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明 ・ 大 ・ 昭 ・ 平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市町村民税賦課期日現在の住所（現住所と異なる場合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（申請が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までの場合は前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）時点の住所を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96"/>
        <w:gridCol w:w="338"/>
        <w:gridCol w:w="1370"/>
        <w:gridCol w:w="756"/>
        <w:gridCol w:w="461"/>
        <w:gridCol w:w="957"/>
        <w:gridCol w:w="755"/>
        <w:gridCol w:w="1214"/>
        <w:gridCol w:w="1716"/>
      </w:tblGrid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課税年金受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 ・ 　無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有」の場合は、以下の「年金の種類」・「年金保険者」について、当てはまるもの全てに○をしてください。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金の種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遺族年金・障害年金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金保険者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本年金機構  ・ 国家公務員共済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方公務員共済 ・ 　 私学共済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、有価証券等の金額の合計が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合計</w:t>
            </w: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で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預貯金、有価証券にかかる通帳等の写しは別添のとおり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評価概算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現金・負債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を含む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内容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保険者以外の方が提出する場合、下記について記入して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住所（事業所が提出する場合、事業所名及び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この申請書における「配偶者」については、別世帯の配偶者又は内縁関係の者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遺族年金には、寡婦年金、かん夫年金、母子年金、準母子年金、遺児年金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/>
          <w:sz w:val="20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１項の規定に基づき、支給された額及び最大２倍の加算金を返還していただくことがあります。</w:t>
      </w:r>
    </w:p>
    <w:p>
      <w:pPr>
        <w:pStyle w:val="Normal"/>
        <w:spacing w:lineRule="exact" w:line="1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086"/>
        <w:gridCol w:w="1087"/>
        <w:gridCol w:w="10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確認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　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331" w:hanging="331"/>
        <w:jc w:val="center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  <w:t>※</w:t>
      </w:r>
      <w:r>
        <w:rPr>
          <w:rFonts w:ascii="ＭＳ 明朝;MS Mincho" w:hAnsi="ＭＳ 明朝;MS Mincho" w:cs="ＭＳ 明朝;MS Mincho"/>
          <w:b/>
          <w:sz w:val="22"/>
          <w:u w:val="thick"/>
        </w:rPr>
        <w:t>裏面の同意書にも記入、押印してください。</w:t>
      </w:r>
      <w:r>
        <w:br w:type="page"/>
      </w:r>
    </w:p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4805</wp:posOffset>
                </wp:positionH>
                <wp:positionV relativeFrom="paragraph">
                  <wp:posOffset>43180</wp:posOffset>
                </wp:positionV>
                <wp:extent cx="6124575" cy="914400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7.15pt;margin-top:3.4pt;width:482.2pt;height:71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同　意　書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松山市長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松山市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年　　　月　　　日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本人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氏名　　　　　　　　　　　　　　　　　　　　　　　印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配偶者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氏名　　　　　　　　　　　　　　　　　　　　　　　印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27" w:top="340" w:footer="227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裏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裏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表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表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9:00Z</dcterms:created>
  <dc:creator/>
  <dc:description/>
  <cp:keywords/>
  <dc:language>en-US</dc:language>
  <cp:lastModifiedBy/>
  <dcterms:modified xsi:type="dcterms:W3CDTF">2020-05-07T04:59:00Z</dcterms:modified>
  <cp:revision>1</cp:revision>
  <dc:subject/>
  <dc:title/>
</cp:coreProperties>
</file>