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8890</wp:posOffset>
                </wp:positionV>
                <wp:extent cx="10128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41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79.75pt;height:34.75pt;mso-wrap-distance-left:9.05pt;mso-wrap-distance-right:9.05pt;mso-wrap-distance-top:0pt;mso-wrap-distance-bottom:0pt;margin-top:0.7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　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災害派遣等従事車両証明の申請書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</w:rPr>
      </w:r>
    </w:p>
    <w:p>
      <w:pPr>
        <w:pStyle w:val="Normal"/>
        <w:ind w:firstLine="14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松山市長　野志　克仁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様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　６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１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日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申請者　住　　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松山市二番町４丁目４－２</w:t>
      </w:r>
    </w:p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名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松山　太郎</w:t>
      </w:r>
    </w:p>
    <w:p>
      <w:pPr>
        <w:pStyle w:val="Normal"/>
        <w:ind w:right="282" w:hanging="0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Cs w:val="21"/>
        </w:rPr>
        <w:t>０８９－９４８－６７９４</w:t>
      </w:r>
    </w:p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　　令和６年能登半島地震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Cs w:val="21"/>
        </w:rPr>
        <w:t>富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通行する道路名を全て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松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早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、早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～小矢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</w:p>
          <w:p>
            <w:pPr>
              <w:pStyle w:val="Normal"/>
              <w:spacing w:lineRule="atLeast" w:line="296"/>
              <w:jc w:val="left"/>
              <w:textAlignment w:val="baseline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小矢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～早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、早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～松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IC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松山　太郎</w:t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松山　花子</w:t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愛媛５１０は１２３４</w:t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szCs w:val="21"/>
              </w:rPr>
              <w:t>小矢部市での災害ボランティア</w:t>
            </w:r>
          </w:p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"/>
                <w:szCs w:val="21"/>
              </w:rPr>
              <w:t>土砂出しなど</w:t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　　</w:t>
      </w:r>
    </w:p>
    <w:p>
      <w:pPr>
        <w:pStyle w:val="Normal"/>
        <w:ind w:left="3150" w:hanging="168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11:00Z</dcterms:created>
  <dc:creator/>
  <dc:description/>
  <cp:keywords/>
  <dc:language>en-US</dc:language>
  <cp:lastModifiedBy/>
  <dcterms:modified xsi:type="dcterms:W3CDTF">2024-01-17T04:11:00Z</dcterms:modified>
  <cp:revision>1</cp:revision>
  <dc:subject/>
  <dc:title/>
</cp:coreProperties>
</file>