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86024963"/>
            <w:bookmarkStart w:id="1" w:name="__Fieldmark__0_178602496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86024963"/>
            <w:bookmarkStart w:id="3" w:name="__Fieldmark__1_178602496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86024963"/>
            <w:bookmarkStart w:id="5" w:name="__Fieldmark__2_178602496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86024963"/>
            <w:bookmarkStart w:id="7" w:name="__Fieldmark__3_17860249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86024963"/>
            <w:bookmarkStart w:id="9" w:name="__Fieldmark__4_178602496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86024963"/>
            <w:bookmarkStart w:id="11" w:name="__Fieldmark__5_178602496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86024963"/>
            <w:bookmarkStart w:id="13" w:name="__Fieldmark__6_178602496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地域防災計画（令和７年修正）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寺井 健之</cp:lastModifiedBy>
  <cp:lastPrinted>2024-11-14T18:09:00Z</cp:lastPrinted>
  <dcterms:modified xsi:type="dcterms:W3CDTF">2024-11-14T09:09:00Z</dcterms:modified>
  <cp:revision>24</cp:revision>
  <dc:subject/>
  <dc:title>《様式５》</dc:title>
</cp:coreProperties>
</file>