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8519700"/>
            <w:bookmarkStart w:id="1" w:name="__Fieldmark__0_5851970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8519700"/>
            <w:bookmarkStart w:id="3" w:name="__Fieldmark__1_5851970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8519700"/>
            <w:bookmarkStart w:id="5" w:name="__Fieldmark__2_5851970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8519700"/>
            <w:bookmarkStart w:id="7" w:name="__Fieldmark__3_5851970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8519700"/>
            <w:bookmarkStart w:id="9" w:name="__Fieldmark__4_5851970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8519700"/>
            <w:bookmarkStart w:id="11" w:name="__Fieldmark__5_5851970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8519700"/>
            <w:bookmarkStart w:id="13" w:name="__Fieldmark__6_5851970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跡松山城跡樹木管理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/>
  <dc:description/>
  <cp:keywords/>
  <dc:language>en-US</dc:language>
  <cp:lastModifiedBy/>
  <cp:lastPrinted>2023-06-14T08:59:00Z</cp:lastPrinted>
  <dcterms:modified xsi:type="dcterms:W3CDTF">2023-06-14T00:00:00Z</dcterms:modified>
  <cp:revision>16</cp:revision>
  <dc:subject/>
  <dc:title/>
</cp:coreProperties>
</file>