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03998352"/>
            <w:bookmarkStart w:id="1" w:name="__Fieldmark__0_270399835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03998352"/>
            <w:bookmarkStart w:id="3" w:name="__Fieldmark__1_270399835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703998352"/>
            <w:bookmarkStart w:id="5" w:name="__Fieldmark__2_270399835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703998352"/>
            <w:bookmarkStart w:id="7" w:name="__Fieldmark__3_270399835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703998352"/>
            <w:bookmarkStart w:id="9" w:name="__Fieldmark__4_270399835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703998352"/>
            <w:bookmarkStart w:id="11" w:name="__Fieldmark__5_270399835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703998352"/>
            <w:bookmarkStart w:id="13" w:name="__Fieldmark__6_270399835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特定個人情報保護評価に関する全項目評価書の再評価（案）（予防接種に関する事務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48:00Z</dcterms:created>
  <dc:creator>電子行政課</dc:creator>
  <dc:description/>
  <cp:keywords/>
  <dc:language>en-US</dc:language>
  <cp:lastModifiedBy>越智 花乃子</cp:lastModifiedBy>
  <dcterms:modified xsi:type="dcterms:W3CDTF">2024-09-26T00:48:00Z</dcterms:modified>
  <cp:revision>2</cp:revision>
  <dc:subject/>
  <dc:title>《様式５》</dc:title>
</cp:coreProperties>
</file>