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925401872"/>
            <w:bookmarkStart w:id="1" w:name="__Fieldmark__0_392540187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925401872"/>
            <w:bookmarkStart w:id="3" w:name="__Fieldmark__1_392540187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925401872"/>
            <w:bookmarkStart w:id="5" w:name="__Fieldmark__2_392540187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925401872"/>
            <w:bookmarkStart w:id="7" w:name="__Fieldmark__3_392540187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25401872"/>
            <w:bookmarkStart w:id="9" w:name="__Fieldmark__4_392540187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25401872"/>
            <w:bookmarkStart w:id="11" w:name="__Fieldmark__5_392540187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25401872"/>
            <w:bookmarkStart w:id="13" w:name="__Fieldmark__6_392540187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期松山市地産地消促進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nt152034</cp:lastModifiedBy>
  <dcterms:modified xsi:type="dcterms:W3CDTF">2020-11-24T01:20:00Z</dcterms:modified>
  <cp:revision>15</cp:revision>
  <dc:subject/>
  <dc:title>《様式５》</dc:title>
</cp:coreProperties>
</file>