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58143352"/>
            <w:bookmarkStart w:id="1" w:name="__Fieldmark__0_205814335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58143352"/>
            <w:bookmarkStart w:id="3" w:name="__Fieldmark__1_20581433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58143352"/>
            <w:bookmarkStart w:id="5" w:name="__Fieldmark__2_205814335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58143352"/>
            <w:bookmarkStart w:id="7" w:name="__Fieldmark__3_20581433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58143352"/>
            <w:bookmarkStart w:id="9" w:name="__Fieldmark__4_205814335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58143352"/>
            <w:bookmarkStart w:id="11" w:name="__Fieldmark__5_205814335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58143352"/>
            <w:bookmarkStart w:id="13" w:name="__Fieldmark__6_205814335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58143352"/>
            <w:bookmarkStart w:id="15" w:name="__Fieldmark__7_205814335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58143352"/>
            <w:bookmarkStart w:id="17" w:name="__Fieldmark__8_205814335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058143352"/>
            <w:bookmarkStart w:id="19" w:name="__Fieldmark__9_205814335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058143352"/>
            <w:bookmarkStart w:id="21" w:name="__Fieldmark__10_205814335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058143352"/>
            <w:bookmarkStart w:id="23" w:name="__Fieldmark__11_205814335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058143352"/>
            <w:bookmarkStart w:id="25" w:name="__Fieldmark__12_205814335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058143352"/>
            <w:bookmarkStart w:id="27" w:name="__Fieldmark__13_205814335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058143352"/>
            <w:bookmarkStart w:id="29" w:name="__Fieldmark__14_205814335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058143352"/>
            <w:bookmarkStart w:id="31" w:name="__Fieldmark__15_205814335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058143352"/>
            <w:bookmarkStart w:id="33" w:name="__Fieldmark__16_205814335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058143352"/>
            <w:bookmarkStart w:id="35" w:name="__Fieldmark__17_2058143352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058143352"/>
            <w:bookmarkStart w:id="37" w:name="__Fieldmark__18_2058143352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市外にお住まいの方は，下記の項目のいずれかに，必要事項を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93"/>
              <w:gridCol w:w="247"/>
              <w:gridCol w:w="6181"/>
            </w:tblGrid>
            <w:tr>
              <w:trPr>
                <w:trHeight w:val="593" w:hRule="atLeast"/>
              </w:trPr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578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606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058143352"/>
            <w:bookmarkStart w:id="39" w:name="__Fieldmark__19_2058143352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058143352"/>
            <w:bookmarkStart w:id="41" w:name="__Fieldmark__20_2058143352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058143352"/>
            <w:bookmarkStart w:id="43" w:name="__Fieldmark__21_2058143352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058143352"/>
            <w:bookmarkStart w:id="45" w:name="__Fieldmark__22_2058143352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058143352"/>
            <w:bookmarkStart w:id="47" w:name="__Fieldmark__23_2058143352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文化財保存活用地域計画（案）</w:t>
            </w:r>
          </w:p>
        </w:tc>
      </w:tr>
      <w:tr>
        <w:trPr>
          <w:trHeight w:val="16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意見の集計上必要なため、性別を記入してください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5:00Z</dcterms:created>
  <dc:creator/>
  <dc:description/>
  <cp:keywords/>
  <dc:language>en-US</dc:language>
  <cp:lastModifiedBy/>
  <dcterms:modified xsi:type="dcterms:W3CDTF">2023-10-30T06:26:00Z</dcterms:modified>
  <cp:revision>1</cp:revision>
  <dc:subject/>
  <dc:title/>
</cp:coreProperties>
</file>