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638990754"/>
            <w:bookmarkStart w:id="1" w:name="__Fieldmark__0_163899075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638990754"/>
            <w:bookmarkStart w:id="3" w:name="__Fieldmark__1_163899075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638990754"/>
            <w:bookmarkStart w:id="5" w:name="__Fieldmark__2_163899075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38990754"/>
            <w:bookmarkStart w:id="7" w:name="__Fieldmark__3_163899075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38990754"/>
            <w:bookmarkStart w:id="9" w:name="__Fieldmark__4_163899075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38990754"/>
            <w:bookmarkStart w:id="11" w:name="__Fieldmark__5_163899075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38990754"/>
            <w:bookmarkStart w:id="13" w:name="__Fieldmark__6_163899075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638990754"/>
            <w:bookmarkStart w:id="15" w:name="__Fieldmark__7_163899075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638990754"/>
            <w:bookmarkStart w:id="17" w:name="__Fieldmark__8_163899075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638990754"/>
            <w:bookmarkStart w:id="19" w:name="__Fieldmark__9_163899075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638990754"/>
            <w:bookmarkStart w:id="21" w:name="__Fieldmark__10_163899075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638990754"/>
            <w:bookmarkStart w:id="23" w:name="__Fieldmark__11_163899075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638990754"/>
            <w:bookmarkStart w:id="25" w:name="__Fieldmark__12_163899075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638990754"/>
            <w:bookmarkStart w:id="27" w:name="__Fieldmark__13_163899075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638990754"/>
            <w:bookmarkStart w:id="29" w:name="__Fieldmark__14_163899075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638990754"/>
            <w:bookmarkStart w:id="31" w:name="__Fieldmark__15_163899075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638990754"/>
            <w:bookmarkStart w:id="33" w:name="__Fieldmark__16_163899075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638990754"/>
            <w:bookmarkStart w:id="35" w:name="__Fieldmark__17_1638990754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638990754"/>
            <w:bookmarkStart w:id="37" w:name="__Fieldmark__18_163899075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638990754"/>
            <w:bookmarkStart w:id="39" w:name="__Fieldmark__19_1638990754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638990754"/>
            <w:bookmarkStart w:id="41" w:name="__Fieldmark__20_1638990754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638990754"/>
            <w:bookmarkStart w:id="43" w:name="__Fieldmark__21_163899075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638990754"/>
            <w:bookmarkStart w:id="45" w:name="__Fieldmark__22_1638990754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638990754"/>
            <w:bookmarkStart w:id="47" w:name="__Fieldmark__23_1638990754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国土強靭化地域計画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34:00Z</dcterms:created>
  <dc:creator/>
  <dc:description/>
  <cp:keywords/>
  <dc:language>en-US</dc:language>
  <cp:lastModifiedBy/>
  <dcterms:modified xsi:type="dcterms:W3CDTF">2020-06-30T04:38:00Z</dcterms:modified>
  <cp:revision>1</cp:revision>
  <dc:subject/>
  <dc:title/>
</cp:coreProperties>
</file>