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659762446"/>
            <w:bookmarkStart w:id="1" w:name="__Fieldmark__0_165976244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659762446"/>
            <w:bookmarkStart w:id="3" w:name="__Fieldmark__1_165976244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59762446"/>
            <w:bookmarkStart w:id="5" w:name="__Fieldmark__2_165976244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59762446"/>
            <w:bookmarkStart w:id="7" w:name="__Fieldmark__3_165976244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59762446"/>
            <w:bookmarkStart w:id="9" w:name="__Fieldmark__4_165976244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59762446"/>
            <w:bookmarkStart w:id="11" w:name="__Fieldmark__5_165976244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59762446"/>
            <w:bookmarkStart w:id="13" w:name="__Fieldmark__6_165976244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国土強靭化地域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39:00Z</dcterms:created>
  <dc:creator/>
  <dc:description/>
  <cp:keywords/>
  <dc:language>en-US</dc:language>
  <cp:lastModifiedBy/>
  <dcterms:modified xsi:type="dcterms:W3CDTF">2020-06-30T04:39:00Z</dcterms:modified>
  <cp:revision>1</cp:revision>
  <dc:subject/>
  <dc:title/>
</cp:coreProperties>
</file>