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  <w:lang w:val="en-US" w:eastAsia="en-US" w:bidi="ar-SA"/>
        </w:rPr>
      </w:pPr>
      <w:r>
        <w:rPr>
          <w:szCs w:val="21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0360</wp:posOffset>
                </wp:positionH>
                <wp:positionV relativeFrom="paragraph">
                  <wp:posOffset>-622300</wp:posOffset>
                </wp:positionV>
                <wp:extent cx="607377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2"/>
                                <w:sz w:val="24"/>
                                <w:szCs w:val="24"/>
                              </w:rPr>
                              <w:t>小論文テーマ：地域活動に参加する人を増やすにはどうすればよいか</w:t>
                            </w:r>
                          </w:p>
                        </w:txbxContent>
                      </wps:txbx>
                      <wps:bodyPr anchor="t" lIns="91440" tIns="6096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25pt;height:27.5pt;mso-wrap-distance-left:9.05pt;mso-wrap-distance-right:9.05pt;mso-wrap-distance-top:0pt;mso-wrap-distance-bottom:0pt;margin-top:-49pt;mso-position-vertical-relative:text;margin-left:-26.8pt;mso-position-horizontal-relative:text">
                <v:fill opacity="0f"/>
                <v:textbox inset="0.1in,0.0666666666666667in,0.1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2"/>
                          <w:sz w:val="24"/>
                          <w:szCs w:val="24"/>
                        </w:rPr>
                        <w:t>小論文テーマ：地域活動に参加する人を増やすにはどうすればよい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7610</wp:posOffset>
                </wp:positionH>
                <wp:positionV relativeFrom="paragraph">
                  <wp:posOffset>476250</wp:posOffset>
                </wp:positionV>
                <wp:extent cx="46672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6pt;mso-wrap-distance-left:9.05pt;mso-wrap-distance-right:9.05pt;mso-wrap-distance-top:0pt;mso-wrap-distance-bottom:0pt;margin-top:37.5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  <w:lang w:val="en-US" w:eastAsia="en-US" w:bidi="ar-SA"/>
        </w:rPr>
      </w:pPr>
      <w:r>
        <w:rPr>
          <w:szCs w:val="21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0</wp:posOffset>
                </wp:positionH>
                <wp:positionV relativeFrom="paragraph">
                  <wp:posOffset>479425</wp:posOffset>
                </wp:positionV>
                <wp:extent cx="46672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6pt;mso-wrap-distance-left:9.05pt;mso-wrap-distance-right:9.05pt;mso-wrap-distance-top:0pt;mso-wrap-distance-bottom:0pt;margin-top:37.75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  <w:p>
    <w:pPr>
      <w:pStyle w:val="Footer"/>
      <w:rPr>
        <w:rFonts w:ascii="HG丸ｺﾞｼｯｸM-PRO" w:hAnsi="HG丸ｺﾞｼｯｸM-PRO" w:eastAsia="HG丸ｺﾞｼｯｸM-PRO"/>
        <w:lang w:val="en-US" w:eastAsia="en-US" w:bidi="ar-SA"/>
      </w:rPr>
    </w:pPr>
    <w:r>
      <w:rPr>
        <w:rFonts w:eastAsia="HG丸ｺﾞｼｯｸM-PRO" w:ascii="HG丸ｺﾞｼｯｸM-PRO" w:hAnsi="HG丸ｺﾞｼｯｸM-PRO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（２０文字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×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２０行＝４００文字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（２０文字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>×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２０行＝４００文字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2"/>
        <w:szCs w:val="22"/>
        <w:lang w:val="en-US" w:eastAsia="en-US" w:bidi="ar-SA"/>
      </w:rPr>
    </w:pPr>
    <w:r>
      <w:rPr>
        <w:rFonts w:eastAsia="HG丸ｺﾞｼｯｸM-PRO" w:ascii="HG丸ｺﾞｼｯｸM-PRO" w:hAnsi="HG丸ｺﾞｼｯｸM-PRO"/>
        <w:sz w:val="22"/>
        <w:szCs w:val="22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stroked="t" o:allowincell="f" style="position:absolute;left:1700;top:1576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1576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1576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1576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1576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1576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1576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1576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1576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1576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1576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1576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1576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1576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1576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1576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1576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1576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1576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1576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2274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2274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2274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2274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2274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2274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2274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2274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2274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2274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2274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2274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2274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2274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2274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2274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2274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2274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2274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2274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2972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2972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2972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2972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2972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2972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2972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2972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2972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2972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2972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2972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2972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2972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2972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2972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2972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2972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2972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2972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3670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3670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3670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3670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3670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3670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3670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3670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3670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3670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3670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3670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3670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3670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3670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3670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3670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3670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3670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3670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436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436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436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436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436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436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436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436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436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436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436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436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436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436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436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436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436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436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436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436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506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506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506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506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506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506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506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506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506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506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506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506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506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506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506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506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506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506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506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506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576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5764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576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576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5764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576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576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5764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576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576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5764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576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5764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576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576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5764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576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576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5764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576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646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6462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646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646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6462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646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646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6462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646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646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6462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646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6462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646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646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6462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646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646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6462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646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716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7160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716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716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7160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716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716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7160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716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716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7160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716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7160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716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716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7160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716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716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7160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716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785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785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785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785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785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785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785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785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785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785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785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785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785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785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785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785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785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785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785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785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855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855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855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855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855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855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855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855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855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855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855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855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855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855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855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855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855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855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855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855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925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9254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925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925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9254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925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925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9254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925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925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9254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925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9254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925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925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9254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925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925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9254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925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995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9952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995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995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9952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995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995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9952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995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995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9952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995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9952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995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995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9952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995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995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9952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995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1065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10650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1065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1065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10650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1065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1065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10650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1065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1065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10650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1065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10650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1065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1065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10650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1065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1065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10650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1065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1134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1134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1134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1134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1134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1134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1134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1134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1134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1134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1134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1134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1134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1134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1134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1134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1134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1134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1134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1134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1204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1204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1204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1204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1204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1204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1204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1204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1204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1204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1204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1204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1204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1204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1204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1204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1204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1204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1204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1204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12743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12743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12743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12743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12743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12743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12743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12743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12743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12743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12743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12743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12743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12743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12743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12743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12743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12743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12743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12743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13441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13441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13441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13441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13441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13441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13441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13441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13441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13441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13441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13441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13441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13441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13441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13441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13441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13441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13441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13441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14139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14139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14139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14139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14139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14139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14139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14139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14139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14139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14139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14139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14139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14139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14139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14139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14139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14139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14139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14139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14837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14837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14837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14837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14837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14837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14837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14837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14837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14837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14837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14837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14837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14837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14837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14837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14837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14837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14837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14837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93800</wp:posOffset>
              </wp:positionH>
              <wp:positionV relativeFrom="page">
                <wp:posOffset>695325</wp:posOffset>
              </wp:positionV>
              <wp:extent cx="5401945" cy="266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（氏名　　　　　　　　　　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4.75pt;mso-position-vertical-relative:page;margin-left:9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（氏名　　　　　　　　　　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9:00Z</dcterms:created>
  <dc:creator/>
  <dc:description/>
  <cp:keywords/>
  <dc:language>en-US</dc:language>
  <cp:lastModifiedBy/>
  <dcterms:modified xsi:type="dcterms:W3CDTF">2025-04-14T02:32:00Z</dcterms:modified>
  <cp:revision>1</cp:revision>
  <dc:subject/>
  <dc:title/>
</cp:coreProperties>
</file>