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750731360"/>
            <w:bookmarkStart w:id="1" w:name="__Fieldmark__0_75073136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750731360"/>
            <w:bookmarkStart w:id="3" w:name="__Fieldmark__1_75073136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750731360"/>
            <w:bookmarkStart w:id="5" w:name="__Fieldmark__2_75073136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750731360"/>
            <w:bookmarkStart w:id="7" w:name="__Fieldmark__3_75073136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750731360"/>
            <w:bookmarkStart w:id="9" w:name="__Fieldmark__4_75073136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750731360"/>
            <w:bookmarkStart w:id="11" w:name="__Fieldmark__5_75073136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750731360"/>
            <w:bookmarkStart w:id="13" w:name="__Fieldmark__6_75073136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750731360"/>
            <w:bookmarkStart w:id="15" w:name="__Fieldmark__7_75073136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750731360"/>
            <w:bookmarkStart w:id="17" w:name="__Fieldmark__8_75073136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750731360"/>
            <w:bookmarkStart w:id="19" w:name="__Fieldmark__9_75073136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750731360"/>
            <w:bookmarkStart w:id="21" w:name="__Fieldmark__10_75073136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750731360"/>
            <w:bookmarkStart w:id="23" w:name="__Fieldmark__11_75073136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750731360"/>
            <w:bookmarkStart w:id="25" w:name="__Fieldmark__12_75073136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750731360"/>
            <w:bookmarkStart w:id="27" w:name="__Fieldmark__13_75073136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750731360"/>
            <w:bookmarkStart w:id="29" w:name="__Fieldmark__14_750731360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750731360"/>
            <w:bookmarkStart w:id="31" w:name="__Fieldmark__15_750731360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750731360"/>
            <w:bookmarkStart w:id="33" w:name="__Fieldmark__16_750731360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750731360"/>
            <w:bookmarkStart w:id="35" w:name="__Fieldmark__17_750731360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750731360"/>
            <w:bookmarkStart w:id="37" w:name="__Fieldmark__18_750731360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750731360"/>
            <w:bookmarkStart w:id="39" w:name="__Fieldmark__19_750731360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750731360"/>
            <w:bookmarkStart w:id="41" w:name="__Fieldmark__20_750731360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750731360"/>
            <w:bookmarkStart w:id="43" w:name="__Fieldmark__21_750731360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750731360"/>
            <w:bookmarkStart w:id="45" w:name="__Fieldmark__22_750731360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750731360"/>
            <w:bookmarkStart w:id="47" w:name="__Fieldmark__23_750731360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スポーツ推進計画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6:00Z</dcterms:created>
  <dc:creator>電子行政課</dc:creator>
  <dc:description/>
  <cp:keywords/>
  <dc:language>en-US</dc:language>
  <cp:lastModifiedBy>nt222029</cp:lastModifiedBy>
  <cp:lastPrinted>2016-03-03T16:14:00Z</cp:lastPrinted>
  <dcterms:modified xsi:type="dcterms:W3CDTF">2020-12-14T07:17:00Z</dcterms:modified>
  <cp:revision>13</cp:revision>
  <dc:subject/>
  <dc:title>《様式５》</dc:title>
</cp:coreProperties>
</file>