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749350789"/>
            <w:bookmarkStart w:id="1" w:name="__Fieldmark__0_37493507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749350789"/>
            <w:bookmarkStart w:id="3" w:name="__Fieldmark__1_37493507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49350789"/>
            <w:bookmarkStart w:id="5" w:name="__Fieldmark__2_37493507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49350789"/>
            <w:bookmarkStart w:id="7" w:name="__Fieldmark__3_37493507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49350789"/>
            <w:bookmarkStart w:id="9" w:name="__Fieldmark__4_374935078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49350789"/>
            <w:bookmarkStart w:id="11" w:name="__Fieldmark__5_374935078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49350789"/>
            <w:bookmarkStart w:id="13" w:name="__Fieldmark__6_374935078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スポーツ推進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nt222029</cp:lastModifiedBy>
  <dcterms:modified xsi:type="dcterms:W3CDTF">2020-12-14T07:18:00Z</dcterms:modified>
  <cp:revision>15</cp:revision>
  <dc:subject/>
  <dc:title>《様式５》</dc:title>
</cp:coreProperties>
</file>