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13640024"/>
            <w:bookmarkStart w:id="1" w:name="__Fieldmark__0_241364002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13640024"/>
            <w:bookmarkStart w:id="3" w:name="__Fieldmark__1_241364002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13640024"/>
            <w:bookmarkStart w:id="5" w:name="__Fieldmark__2_241364002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13640024"/>
            <w:bookmarkStart w:id="7" w:name="__Fieldmark__3_241364002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13640024"/>
            <w:bookmarkStart w:id="9" w:name="__Fieldmark__4_241364002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13640024"/>
            <w:bookmarkStart w:id="11" w:name="__Fieldmark__5_241364002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13640024"/>
            <w:bookmarkStart w:id="13" w:name="__Fieldmark__6_241364002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13640024"/>
            <w:bookmarkStart w:id="15" w:name="__Fieldmark__7_241364002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13640024"/>
            <w:bookmarkStart w:id="17" w:name="__Fieldmark__8_241364002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13640024"/>
            <w:bookmarkStart w:id="19" w:name="__Fieldmark__9_241364002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13640024"/>
            <w:bookmarkStart w:id="21" w:name="__Fieldmark__10_241364002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13640024"/>
            <w:bookmarkStart w:id="23" w:name="__Fieldmark__11_241364002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13640024"/>
            <w:bookmarkStart w:id="25" w:name="__Fieldmark__12_241364002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13640024"/>
            <w:bookmarkStart w:id="27" w:name="__Fieldmark__13_241364002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13640024"/>
            <w:bookmarkStart w:id="29" w:name="__Fieldmark__14_241364002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13640024"/>
            <w:bookmarkStart w:id="31" w:name="__Fieldmark__15_241364002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13640024"/>
            <w:bookmarkStart w:id="33" w:name="__Fieldmark__16_241364002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13640024"/>
            <w:bookmarkStart w:id="35" w:name="__Fieldmark__17_241364002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13640024"/>
            <w:bookmarkStart w:id="37" w:name="__Fieldmark__18_241364002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413640024"/>
            <w:bookmarkStart w:id="39" w:name="__Fieldmark__19_241364002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413640024"/>
            <w:bookmarkStart w:id="41" w:name="__Fieldmark__20_241364002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413640024"/>
            <w:bookmarkStart w:id="43" w:name="__Fieldmark__21_241364002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413640024"/>
            <w:bookmarkStart w:id="45" w:name="__Fieldmark__22_241364002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413640024"/>
            <w:bookmarkStart w:id="47" w:name="__Fieldmark__23_241364002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松山市情報化推進指針２０１９（令和５年度改訂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藤原 康太郎</cp:lastModifiedBy>
  <cp:lastPrinted>2016-03-03T16:14:00Z</cp:lastPrinted>
  <dcterms:modified xsi:type="dcterms:W3CDTF">2023-06-09T08:19:00Z</dcterms:modified>
  <cp:revision>14</cp:revision>
  <dc:subject/>
  <dc:title>《様式５》</dc:title>
</cp:coreProperties>
</file>